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45"/>
          <w:szCs w:val="45"/>
          <w:lang w:eastAsia="en-IN" w:bidi="hi-IN"/>
        </w:rPr>
      </w:pPr>
      <w:r>
        <w:rPr>
          <w:rFonts w:ascii="Arial" w:hAnsi="Arial" w:eastAsia="Times New Roman"/>
          <w:b/>
          <w:b/>
          <w:bCs/>
          <w:color w:val="000000"/>
          <w:sz w:val="45"/>
          <w:sz w:val="45"/>
          <w:szCs w:val="45"/>
          <w:lang w:eastAsia="en-IN" w:bidi="hi-IN"/>
        </w:rPr>
        <w:t>उत्तर कान्ड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jc w:val="center"/>
        <w:outlineLvl w:val="3"/>
        <w:rPr>
          <w:rFonts w:ascii="Arial" w:hAnsi="Arial" w:eastAsia="Times New Roman" w:cs="Mangal"/>
          <w:b/>
          <w:b/>
          <w:bCs/>
          <w:color w:val="000000"/>
          <w:sz w:val="27"/>
          <w:szCs w:val="27"/>
          <w:lang w:eastAsia="en-IN" w:bidi="hi-IN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।।श्री गणेशाय नमः ।।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श्रीजानकीवल्लभो विजयत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श्री रामचरित मानस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सप्तम सोपा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IN" w:bidi="hi-IN"/>
        </w:rPr>
        <w:br/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lang w:eastAsia="en-IN" w:bidi="hi-IN"/>
        </w:rPr>
        <w:t>उत्तर काण्ड</w:t>
      </w:r>
      <w:r>
        <w:rPr>
          <w:rFonts w:eastAsia="Times New Roman" w:cs="Mangal" w:ascii="Arial" w:hAnsi="Arial"/>
          <w:b/>
          <w:bCs/>
          <w:color w:val="000000"/>
          <w:sz w:val="27"/>
          <w:szCs w:val="27"/>
          <w:lang w:eastAsia="en-IN" w:bidi="hi-IN"/>
        </w:rPr>
        <w:t>)</w:t>
      </w:r>
    </w:p>
    <w:p>
      <w:pPr>
        <w:pStyle w:val="Normal"/>
        <w:jc w:val="both"/>
        <w:rPr>
          <w:rFonts w:ascii="Kokila" w:hAnsi="Kokila" w:cs="Kokila"/>
          <w:sz w:val="33"/>
          <w:szCs w:val="33"/>
          <w:lang w:bidi="hi-IN"/>
        </w:rPr>
      </w:pPr>
      <w:r>
        <w:rPr>
          <w:rFonts w:cs="Kokila" w:ascii="Kokila" w:hAnsi="Kokila"/>
          <w:sz w:val="33"/>
          <w:szCs w:val="33"/>
          <w:lang w:bidi="hi-IN"/>
        </w:rPr>
        <w:t xml:space="preserve"> 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hi-IN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 xml:space="preserve">सिद्धान्त शिरोमणि काण्ड जेहि गावहीं सन्ता 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शिव स्तुत श्री राम का मंगलाचरण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b/>
          <w:b/>
          <w:bCs/>
          <w:sz w:val="33"/>
          <w:sz w:val="33"/>
          <w:szCs w:val="33"/>
        </w:rPr>
        <w:t>श्लोक</w:t>
      </w:r>
      <w:r>
        <w:rPr>
          <w:rFonts w:cs="Kokila" w:ascii="Kokila" w:hAnsi="Kokila"/>
          <w:b/>
          <w:bCs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ेकीकण्ठाभनीलं सुरवरविलसद्विप्रपादाब्जचिह्नं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ोभाढ्यं पीतवस्त्रं सरसिजनयनं सर्वदा सुप्रसन्नम्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ाणौ नाराचचापं कपिनिकरयुतं बन्धुना सेव्यमानं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ौमीड्यं जानकीशं रघुवरमनिशं पुष्पकारूढरामम्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सलेन्द्रपदकञ्जमञ्जुलौ कोमलावजमहेशवन्दितौ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कीकरसरोजलालितौ चिन्तकस्य मनभृङ्गसड्गिनौ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ुन्दइन्दुदरगौरसुन्दरं अम्बिकापतिमभीष्टसिद्धिदम्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रुणीककलकञ्जलोचनं नौमि शंकरमनंगमोचनम्।।</w:t>
      </w:r>
      <w:r>
        <w:rPr>
          <w:rFonts w:cs="Kokila" w:ascii="Kokila" w:hAnsi="Kokila"/>
          <w:sz w:val="33"/>
          <w:szCs w:val="33"/>
        </w:rPr>
        <w:t>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भरत विरह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हा एक दिन अवधि कर अति आरत पुर लो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तहँ सोचहिं नारि नर कृस तन राम बियोग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गुन होहिं सुंदर सकल मन प्रसन्न सब के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आगवन जनाव जनु नगर रम्य चहुँ फे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ौसल्यादि मातु सब मन अनंद अस ह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यउ प्रभु श्री अनुज जुत कहन चहत अब को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त नयन भुज दच्छिन फरकत बारहिं ब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ि सगुन मन हरष अति लागे करन बिचा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हेउ एक दिन अवधि अधारा। समुझत मन दुख भयउ अ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रन कवन नाथ नहिं आयउ। जानि कुटिल किधौं मोहि बिसरायउ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हह धन्य लछिमन बड़भागी। राम पदारबिंदु अनुर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पटी कुटिल मोहि प्रभु चीन्हा। ताते नाथ संग नहिं ल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करनी समुझै प्रभु मोरी। नहिं निस्तार कलप सत क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 अवगुन प्रभु मान न काऊ। दीन बंधु अति मृदुल सुभा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रि जियँ भरोस दृढ़ सोई। मिलिहहिं राम सगुन सुभ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ीतें अवधि रहहि जौं प्राना। अधम कवन जग मोहि स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ाम बिरह सागर महँ भरत मगन मन हो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प्र रूप धरि पवन सुत आइ गयउ जनु पोत।।</w:t>
      </w:r>
      <w:r>
        <w:rPr>
          <w:rFonts w:cs="Kokila" w:ascii="Kokila" w:hAnsi="Kokila"/>
          <w:sz w:val="33"/>
          <w:szCs w:val="33"/>
        </w:rPr>
        <w:t>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ैठि देखि कुसासन जटा मुकुट कृस गा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राम रघुपति जपत स्त्रवत नयन जलजात।।</w:t>
      </w:r>
      <w:r>
        <w:rPr>
          <w:rFonts w:cs="Kokila" w:ascii="Kokila" w:hAnsi="Kokila"/>
          <w:sz w:val="33"/>
          <w:szCs w:val="33"/>
        </w:rPr>
        <w:t>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देखत हनूमान अति हरषेउ। पुलक गात लोचन जल बरषेउ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महँ बहुत भाँति सुख मानी। बोलेउ श्रवन सुधा सम 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सु बिरहँ सोचहु दिन राती। रटहु निरंतर गुन गन पाँ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कुल तिलक सुजन सुखदाता। आयउ कुसल देव मुनि त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िपु रन जीति सुजस सुर गावत। सीता सहित अनुज प्रभु आवत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त बचन बिसरे सब दूखा। तृषावंत जिमि पाइ पियू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 तुम्ह तात कहाँ ते आए। मोहि परम प्रिय बचन सुन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रुत सुत मैं कपि हनुमाना। नामु मोर सुनु कृपा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ीनबंधु रघुपति कर किंकर। सुनत भरत भेंटेउ उठि साद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िलत प्रेम नहिं हृदयँ समाता। नयन स्त्रवत जल पुलकित ग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पि तव दरस सकल दुख बीते। मिले आजु मोहि राम पिरीत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र बार बूझी कुसलाता। तो कहुँ देउँ काह सुनु भ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संदेस सरिस जग माहीं। करि बिचार देखेउँ कछु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हिन तात उरिन मैं तोही। अब प्रभु चरित सुनावहु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हनुमंत नाइ पद माथा। कहे सकल रघुपति गुन ग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ु कपि कबहुँ कृपाल गोसाईं। सुमिरहिं मोहि दास की न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िज दास ज्यों रघुबंसभूषन कबहुँ मम सुमिरन कर् यो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भरत बचन बिनीत अति कपि पुलकित तन चरनन्हि पर् यो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बीर निज मुख जासु गुन गन कहत अग जग नाथ जो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हे न होइ बिनीत परम पुनीत सदगुन सिंधु सो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ाम प्रान प्रिय नाथ तुम्ह सत्य बचन मम ता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ुनि मिलत भरत सुनि हरष न हृदयँ समात।।</w:t>
      </w:r>
      <w:r>
        <w:rPr>
          <w:rFonts w:cs="Kokila" w:ascii="Kokila" w:hAnsi="Kokila"/>
          <w:sz w:val="33"/>
          <w:szCs w:val="33"/>
        </w:rPr>
        <w:t>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भरत चरन सिरु नाइ तुरित गयउ कपि राम प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ी कुसल सब जाइ हरषि चलेउ प्रभु जान चढ़ि।।</w:t>
      </w:r>
      <w:r>
        <w:rPr>
          <w:rFonts w:cs="Kokila" w:ascii="Kokila" w:hAnsi="Kokila"/>
          <w:sz w:val="33"/>
          <w:szCs w:val="33"/>
        </w:rPr>
        <w:t>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हरषि भरत कोसलपुर आए। समाचार सब गुरहि सुन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मंदिर महँ बात जनाई। आवत नगर कुसल रघ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त सकल जननीं उठि धाईं। कहि प्रभु कुसल भरत सम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माचार पुरबासिन्ह पाए। नर अरु नारि हरषि सब ध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धि दुर्बा रोचन फल फूला। नव तुलसी दल मंगल मू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ि भरि हेम थार भामिनी। गावत चलिं सिंधु सिंधुरगामि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जैसेहिं तैसेहिं उटि धावहिं। बाल बृद्ध कहँ संग न ल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 एकन्ह कहँ बूझहिं भाई। तुम्ह देखे दयाल रघ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धपुरी प्रभु आवत जानी। भई सकल सोभा कै 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इ सुहावन त्रिबिध समीरा। भइ सरजू अति निर्मल न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हरषित गुर परिजन अनुज भूसुर बृंद समे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ले भरत मन प्रेम अति सन्मुख कृपानिकेत।।</w:t>
      </w:r>
      <w:r>
        <w:rPr>
          <w:rFonts w:cs="Kokila" w:ascii="Kokila" w:hAnsi="Kokila"/>
          <w:sz w:val="33"/>
          <w:szCs w:val="33"/>
        </w:rPr>
        <w:t>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तक चढ़ी अटारिन्ह निरखहिं गगन बिम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मधुर सुर हरषित करहिं सुमंगल गान।।</w:t>
      </w:r>
      <w:r>
        <w:rPr>
          <w:rFonts w:cs="Kokila" w:ascii="Kokila" w:hAnsi="Kokila"/>
          <w:sz w:val="33"/>
          <w:szCs w:val="33"/>
        </w:rPr>
        <w:t>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का ससि रघुपति पुर सिंधु देखि हरष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ढ़यो कोलाहल करत जनु नारि तरंग समान।।</w:t>
      </w:r>
      <w:r>
        <w:rPr>
          <w:rFonts w:cs="Kokila" w:ascii="Kokila" w:hAnsi="Kokila"/>
          <w:sz w:val="33"/>
          <w:szCs w:val="33"/>
        </w:rPr>
        <w:t>3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हाँ भानुकुल कमल दिवाकर। कपिन्ह देखावत नगर मनोह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कपीस अंगद लंकेसा। पावन पुरी रुचिर यह द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द्यपि सब बैकुंठ बखाना। बेद पुरान बिदित जगु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धपुरी सम प्रिय नहिं सोऊ। यह प्रसंग जानइ कोउ क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्मभूमि मम पुरी सुहावनि। उत्तर दिसि बह सरजू पावन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 मज्जन ते बिनहिं प्रयासा। मम समीप नर पावहिं ब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प्रिय मोहि इहाँ के बासी। मम धामदा पुरी सुख र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षे सब कपि सुनि प्रभु बानी। धन्य अवध जो राम ब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आवत देखि लोग सब कृपासिंधु भगव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गर निकट प्रभु प्रेरेउ उतरेउ भूमि बिमान।।</w:t>
      </w:r>
      <w:r>
        <w:rPr>
          <w:rFonts w:cs="Kokila" w:ascii="Kokila" w:hAnsi="Kokila"/>
          <w:sz w:val="33"/>
          <w:szCs w:val="33"/>
        </w:rPr>
        <w:t>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तरि कहेउ प्रभु पुष्पकहि तुम्ह कुबेर पहिं जाह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ेरित राम चलेउ सो हरषु बिरहु अति ताहु।।</w:t>
      </w:r>
      <w:r>
        <w:rPr>
          <w:rFonts w:cs="Kokila" w:ascii="Kokila" w:hAnsi="Kokila"/>
          <w:sz w:val="33"/>
          <w:szCs w:val="33"/>
        </w:rPr>
        <w:t>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आए भरत संग सब लोगा। कृस तन श्रीरघुबीर बियो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मदेव बसिष्ठ मुनिनायक। देखे प्रभु महि धरि धनु साय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ाइ धरे गुर चरन सरोरुह। अनुज सहित अति पुलक तनोरुह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ेंटि कुसल बूझी मुनिराया। हमरें कुसल तुम्हारिहिं द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कल द्विजन्ह मिलि नायउ माथा। धर्म धुरंधर रघुकुलन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हे भरत पुनि प्रभु पद पंकज। नमत जिन्हहि सुर मुनि संकर अज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े भूमि नहिं उठत उठाए। बर करि कृपासिंधु उर ल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्यामल गात रोम भए ठाढ़े। नव राजीव नयन जल बाढ़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भरत मिलाप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  <w:lang w:bidi="hi-IN"/>
        </w:rPr>
        <w:t>आ</w:t>
      </w:r>
      <w:r>
        <w:rPr>
          <w:rFonts w:ascii="Kokila" w:hAnsi="Kokila" w:cs="Kokila"/>
          <w:sz w:val="33"/>
          <w:sz w:val="33"/>
          <w:szCs w:val="33"/>
        </w:rPr>
        <w:t>लोचन स्त्रवत जल तन ललित पुलकावलि बन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प्रेम हृदयँ लगाइ अनुजहि मिले प्रभु त्रिभुअन ध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मिलत अनुजहि सोह मो पहिं जाति नहिं उपमा कह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ु प्रेम अरु सिंगार तनु धरि मिले बर सुषमा लही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ूझत कृपानिधि कुसल भरतहि बचन बेगि न आवई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सिवा सो सुख बचन मन ते भिन्न जान जो पाव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ब कुसल कौसलनाथ आरत जानि जन दरसन दियो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ूड़त बिरह बारीस कृपानिधान मोहि कर गहि लियो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ुनि प्रभु हरषि सत्रुहन भेंटे हृदयँ लग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छिमन भरत मिले तब परम प्रेम दोउ भाइ।।</w:t>
      </w:r>
      <w:r>
        <w:rPr>
          <w:rFonts w:cs="Kokila" w:ascii="Kokila" w:hAnsi="Kokila"/>
          <w:sz w:val="33"/>
          <w:szCs w:val="33"/>
        </w:rPr>
        <w:t>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भरतानुज लछिमन पुनि भेंटे। दुसह बिरह संभव दुख मेट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ीता चरन भरत सिरु नावा। अनुज समेत परम सुख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बिलोकि हरषे पुरबासी। जनित बियोग बिपति सब न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ेमातुर सब लोग निहारी। कौतुक कीन्ह कृपाल खर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मित रूप प्रगटे तेहि काला। जथाजोग मिले सबहि कृप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ृपादृष्टि रघुबीर बिलोकी। किए सकल नर नारि बिसोक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न महिं सबहि मिले भगवाना। उमा मरम यह काहुँ न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बिधि सबहि सुखी करि रामा। आगें चले सील गुन ध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ौसल्यादि मातु सब धाई। निरखि बच्छ जनु धेनु लव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नु धेनु बालक बच्छ तजि गृहँ चरन बन परबस गई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िन अंत पुर रुख स्त्रवत थन हुंकार करि धावत भ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प्रेम सब मातु भेटीं बचन मृदु बहुबिधि कह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इ बिषम बियोग भव तिन्ह हरष सुख अगनित लह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भेटेउ तनय सुमित्राँ राम चरन रति जान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हि मिलत कैकेई हृदयँ बहुत सकुचानि।।</w:t>
      </w:r>
      <w:r>
        <w:rPr>
          <w:rFonts w:cs="Kokila" w:ascii="Kokila" w:hAnsi="Kokila"/>
          <w:sz w:val="33"/>
          <w:szCs w:val="33"/>
        </w:rPr>
        <w:t>6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छिमन सब मातन्ह मिलि हरषे आसिष प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ैकेइ कहँ पुनि पुनि मिले मन कर छोभु न जाइ।।</w:t>
      </w:r>
      <w:r>
        <w:rPr>
          <w:rFonts w:cs="Kokila" w:ascii="Kokila" w:hAnsi="Kokila"/>
          <w:sz w:val="33"/>
          <w:szCs w:val="33"/>
        </w:rPr>
        <w:t>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ासुन्ह सबनि मिली बैदेही। चरनन्हि लागि हरषु अति त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हिं असीस बूझि कुसलाता। होइ अचल तुम्हार अहिव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रघुपति मुख कमल बिलोकहिं। मंगल जानि नयन जल रोक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नक थार आरति उतारहिं। बार बार प्रभु गात निहार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ना भाँति निछावरि करहीं। परमानंद हरष उर भ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ौसल्या पुनि पुनि रघुबीरहि। चितवति कृपासिंधु रनधीर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ृदयँ बिचारति बारहिं बारा। कवन भाँति लंकापति म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सुकुमार जुगल मेरे बारे। निसिचर सुभट महाबल भ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लछिमन अरु सीता सहित प्रभुहि बिलोकति मात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मानंद मगन मन पुनि पुनि पुलकित गातु।।</w:t>
      </w:r>
      <w:r>
        <w:rPr>
          <w:rFonts w:cs="Kokila" w:ascii="Kokila" w:hAnsi="Kokila"/>
          <w:sz w:val="33"/>
          <w:szCs w:val="33"/>
        </w:rPr>
        <w:t>7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लंकापति कपीस नल नीला। जामवंत अंगद सुभसी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नुमदादि सब बानर बीरा। धरे मनोहर मनुज सर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त सनेह सील ब्रत नेमा। सादर सब बरनहिं अति प्रे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नगरबासिन्ह कै रीती। सकल सराहहि प्रभु पद प्र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रघुपति सब सखा बोलाए। मुनि पद लागहु सकल सिख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र बसिष्ट कुलपूज्य हमारे। इन्ह की कृपाँ दनुज रन म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 सब सखा सुनहु मुनि मेरे। भए समर सागर कहँ बे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म हित लागि जन्म इन्ह हारे। भरतहु ते मोहि अधिक पिआ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प्रभु बचन मगन सब भए। निमिष निमिष उपजत सुख न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कौसल्या के चरनन्हि पुनि तिन्ह नायउ माथ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सिष दीन्हे हरषि तुम्ह प्रिय मम जिमि रघुनाथ।।</w:t>
      </w:r>
      <w:r>
        <w:rPr>
          <w:rFonts w:cs="Kokila" w:ascii="Kokila" w:hAnsi="Kokila"/>
          <w:sz w:val="33"/>
          <w:szCs w:val="33"/>
        </w:rPr>
        <w:t>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मन बृष्टि नभ संकुल भवन चले सुखकंद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ढ़ी अटारिन्ह देखहिं नगर नारि नर बृंद।।</w:t>
      </w:r>
      <w:r>
        <w:rPr>
          <w:rFonts w:cs="Kokila" w:ascii="Kokila" w:hAnsi="Kokila"/>
          <w:sz w:val="33"/>
          <w:szCs w:val="33"/>
        </w:rPr>
        <w:t>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ंचन कलस बिचित्र सँवारे। सबहिं धरे सजि निज निज द्व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ंदनवार पताका केतू। सबन्हि बनाए मंगल हेत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ीथीं सकल सुगंध सिंचाई। गजमनि रचि बहु चौक प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ना भाँति सुमंगल साजे। हरषि नगर निसान बहु बाज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तहँ नारि निछावर करहीं। देहिं असीस हरष उर भ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ंचन थार आरती नाना। जुबती सजें करहिं सुभ ग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हिं आरती आरतिहर कें। रघुकुल कमल बिपिन दिनकर क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र सोभा संपति कल्याना। निगम सेष सारदा बख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उ यह चरित देखि ठगि रहहीं। उमा तासु गुन नर किमि कह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ारि कुमुदिनीं अवध सर रघुपति बिरह दिन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्त भएँ बिगसत भईं निरखि राम राकेस।।</w:t>
      </w:r>
      <w:r>
        <w:rPr>
          <w:rFonts w:cs="Kokila" w:ascii="Kokila" w:hAnsi="Kokila"/>
          <w:sz w:val="33"/>
          <w:szCs w:val="33"/>
        </w:rPr>
        <w:t>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ोहिं सगुन सुभ बिबिध बिधि बाजहिं गगन निस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र नर नारि सनाथ करि भवन चले भगवान।।</w:t>
      </w:r>
      <w:r>
        <w:rPr>
          <w:rFonts w:cs="Kokila" w:ascii="Kokila" w:hAnsi="Kokila"/>
          <w:sz w:val="33"/>
          <w:szCs w:val="33"/>
        </w:rPr>
        <w:t>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प्रभु जानी कैकेई लजानी। प्रथम तासु गृह गए भव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हि प्रबोधि बहुत सुख दीन्हा। पुनि निज भवन गवन हरि क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ृपासिंधु जब मंदिर गए। पुर नर नारि सुखी सब भ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र बसिष्ट द्विज लिए बुलाई। आजु सुघरी सुदिन समु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द्विज देहु हरषि अनुसासन। रामचंद्र बैठहिं सिंघास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बसिष्ट के बचन सुहाए। सुनत सकल बिप्रन्ह अति भ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हिं बचन मृदु बिप्र अनेका। जग अभिराम राम अभिष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ब मुनिबर बिलंब नहिं कीजे। महाराज कहँ तिलक करीज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ब मुनि कहेउ सुमंत्र सन सुनत चलेउ हरष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थ अनेक बहु बाजि गज तुरत सँवारे जाइ।।</w:t>
      </w:r>
      <w:r>
        <w:rPr>
          <w:rFonts w:cs="Kokila" w:ascii="Kokila" w:hAnsi="Kokila"/>
          <w:sz w:val="33"/>
          <w:szCs w:val="33"/>
        </w:rPr>
        <w:t>1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तहँ धावन पठइ पुनि मंगल द्रब्य मग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ष समेत बसिष्ट पद पुनि सिरु नायउ आइ।।</w:t>
      </w:r>
      <w:r>
        <w:rPr>
          <w:rFonts w:cs="Kokila" w:ascii="Kokila" w:hAnsi="Kokila"/>
          <w:sz w:val="33"/>
          <w:szCs w:val="33"/>
        </w:rPr>
        <w:t>1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sz w:val="33"/>
          <w:sz w:val="33"/>
          <w:szCs w:val="33"/>
        </w:rPr>
        <w:t>नवान्हपारायण</w:t>
      </w:r>
      <w:r>
        <w:rPr>
          <w:rFonts w:cs="Kokila" w:ascii="Kokila" w:hAnsi="Kokila"/>
          <w:sz w:val="33"/>
          <w:szCs w:val="33"/>
        </w:rPr>
        <w:t xml:space="preserve">, </w:t>
      </w:r>
      <w:r>
        <w:rPr>
          <w:rFonts w:ascii="Kokila" w:hAnsi="Kokila" w:cs="Kokila"/>
          <w:sz w:val="33"/>
          <w:sz w:val="33"/>
          <w:szCs w:val="33"/>
        </w:rPr>
        <w:t>आठवाँ विश्राम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राम राज्याभिषेक कि तैयारी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sz w:val="33"/>
          <w:sz w:val="33"/>
          <w:szCs w:val="33"/>
        </w:rPr>
        <w:t>अवधपुरी अति रुचिर बनाई। देवन्ह सुमन बृष्टि झरि 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हा सेवकन्ह बुलाई। प्रथम सखन्ह अन्हवावहु 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त बचन जहँ तहँ जन धाए। सुग्रीवादि तुरत अन्हवाए।।</w:t>
      </w:r>
      <w:r>
        <w:rPr>
          <w:rFonts w:cs="Kokila" w:ascii="Kokila" w:hAnsi="Kokila"/>
          <w:sz w:val="33"/>
          <w:szCs w:val="33"/>
        </w:rPr>
        <w:br/>
      </w:r>
      <w:bookmarkStart w:id="0" w:name="_Hlk36989150"/>
      <w:r>
        <w:rPr>
          <w:rFonts w:ascii="Kokila" w:hAnsi="Kokila" w:cs="Kokila"/>
          <w:sz w:val="33"/>
          <w:sz w:val="33"/>
          <w:szCs w:val="33"/>
        </w:rPr>
        <w:t>पुनि करुनानिधि भरतु हँकारे। निज कर राम जटा निरुआरे।।</w:t>
      </w:r>
      <w:r>
        <w:rPr>
          <w:rFonts w:cs="Kokila" w:ascii="Kokila" w:hAnsi="Kokila"/>
          <w:sz w:val="33"/>
          <w:szCs w:val="33"/>
        </w:rPr>
        <w:br/>
      </w:r>
      <w:bookmarkEnd w:id="0"/>
      <w:r>
        <w:rPr>
          <w:rFonts w:ascii="Kokila" w:hAnsi="Kokila" w:cs="Kokila"/>
          <w:sz w:val="33"/>
          <w:sz w:val="33"/>
          <w:szCs w:val="33"/>
        </w:rPr>
        <w:t>अन्हवाए प्रभु तीनिउ भाई। भगत बछल कृपाल रघ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त भाग्य प्रभु कोमलताई। सेष कोटि सत सकहिं न गाई।।</w:t>
      </w:r>
      <w:r>
        <w:rPr>
          <w:rFonts w:cs="Kokila" w:ascii="Kokila" w:hAnsi="Kokila"/>
          <w:sz w:val="33"/>
          <w:szCs w:val="33"/>
        </w:rPr>
        <w:br/>
      </w:r>
      <w:bookmarkStart w:id="1" w:name="_Hlk36989166"/>
      <w:r>
        <w:rPr>
          <w:rFonts w:ascii="Kokila" w:hAnsi="Kokila" w:cs="Kokila"/>
          <w:sz w:val="33"/>
          <w:sz w:val="33"/>
          <w:szCs w:val="33"/>
        </w:rPr>
        <w:t>पुनि निज जटा राम बिबराए। गुर अनुसासन मागि नहाए।।</w:t>
      </w:r>
      <w:r>
        <w:rPr>
          <w:rFonts w:cs="Kokila" w:ascii="Kokila" w:hAnsi="Kokila"/>
          <w:sz w:val="33"/>
          <w:szCs w:val="33"/>
        </w:rPr>
        <w:br/>
      </w:r>
      <w:bookmarkEnd w:id="1"/>
      <w:r>
        <w:rPr>
          <w:rFonts w:ascii="Kokila" w:hAnsi="Kokila" w:cs="Kokila"/>
          <w:sz w:val="33"/>
          <w:sz w:val="33"/>
          <w:szCs w:val="33"/>
        </w:rPr>
        <w:t>करि मज्जन प्रभु भूषन साजे। अंग अनंग देखि सत लाज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ासुन्ह सादर जानकिहि मज्जन तुरत कर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िब्य बसन बर भूषन अँग अँग सजे बनाइ।।</w:t>
      </w:r>
      <w:r>
        <w:rPr>
          <w:rFonts w:cs="Kokila" w:ascii="Kokila" w:hAnsi="Kokila"/>
          <w:sz w:val="33"/>
          <w:szCs w:val="33"/>
        </w:rPr>
        <w:t>1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बाम दिसि सोभति रमा रूप गुन खान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मातु सब हरषीं जन्म सुफल निज जानि।।</w:t>
      </w:r>
      <w:r>
        <w:rPr>
          <w:rFonts w:cs="Kokila" w:ascii="Kokila" w:hAnsi="Kokila"/>
          <w:sz w:val="33"/>
          <w:szCs w:val="33"/>
        </w:rPr>
        <w:t>1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खगेस तेहि अवसर ब्रह्मा सिव मुनि बृंद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ढ़ि बिमान आए सब सुर देखन सुखकंद।।</w:t>
      </w:r>
      <w:r>
        <w:rPr>
          <w:rFonts w:cs="Kokila" w:ascii="Kokila" w:hAnsi="Kokila"/>
          <w:sz w:val="33"/>
          <w:szCs w:val="33"/>
        </w:rPr>
        <w:t>11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bookmarkStart w:id="2" w:name="_Hlk36989671"/>
      <w:r>
        <w:rPr>
          <w:rFonts w:ascii="Kokila" w:hAnsi="Kokila" w:cs="Kokila"/>
          <w:sz w:val="33"/>
          <w:sz w:val="33"/>
          <w:szCs w:val="33"/>
        </w:rPr>
        <w:t>प्रभु बिलोकि मुनि मन अनुरागा। तुरत दिब्य सिंघासन म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बि सम तेज सो बरनि न जाई। बैठे राम द्विजन्ह सिरु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कसुता समेत रघुराई। पेखि प्रहरषे मुनि समु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ेद मंत्र तब द्विजन्ह उचारे। नभ सुर मुनि जय जयति पुक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थम तिलक बसिष्ट मुनि कीन्हा। पुनि सब बिप्रन्ह आयसु द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त बिलोकि हरषीं महतारी। बार बार आरती उत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प्रन्ह दान बिबिध बिधि दीन्हे। जाचक सकल अजाचक कीन्ह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िंघासन पर त्रिभुअन साई। देखि सुरन्ह दुंदुभीं बज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भ दुंदुभीं बाजहिं बिपुल गंधर्ब किंनर गाव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चहिं अपछरा बृंद परमानंद सुर मुनि पाव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तादि अनुज बिभीषनांगद हनुमदादि समेत त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हें छत्र चामर ब्यजन धनु असि चर्म सक्ति बिराजते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ी सहित दिनकर बंस बूषन काम बहु छबि सोहई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व अंबुधर बर गात अंबर पीत सुर मन मो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कुटांगदादि बिचित्र भूषन अंग अंगन्हि प्रति सज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भोज नयन बिसाल उर भुज धन्य नर निरखंति जे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वह सोभा समाज सुख कहत न बनइ खग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रनहिं सारद सेष श्रुति सो रस जान महेस।।</w:t>
      </w:r>
      <w:r>
        <w:rPr>
          <w:rFonts w:cs="Kokila" w:ascii="Kokila" w:hAnsi="Kokila"/>
          <w:sz w:val="33"/>
          <w:szCs w:val="33"/>
        </w:rPr>
        <w:t>1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िन्न भिन्न अस्तुति करि गए सुर निज निज ध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 xml:space="preserve">बंदी बेष बेद तब आए जहँ श्रीराम।। </w:t>
      </w:r>
      <w:r>
        <w:rPr>
          <w:rFonts w:cs="Kokila" w:ascii="Kokila" w:hAnsi="Kokila"/>
          <w:sz w:val="33"/>
          <w:szCs w:val="33"/>
        </w:rPr>
        <w:t>1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सर्बग्य कीन्ह अति आदर कृपानिध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खेउ न काहूँ मरम कछु लगे करन गुन गान।।</w:t>
      </w:r>
      <w:r>
        <w:rPr>
          <w:rFonts w:cs="Kokila" w:ascii="Kokila" w:hAnsi="Kokila"/>
          <w:sz w:val="33"/>
          <w:szCs w:val="33"/>
        </w:rPr>
        <w:t>12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bookmarkStart w:id="3" w:name="_Hlk36990144"/>
      <w:bookmarkEnd w:id="2"/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 xml:space="preserve">    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अथ वेद के द्वारा की जाने वाली स्तुति 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सामवेदोक्त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य सगुन निर्गुन रूप अनूप भूप सिरोमन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सकंधरादि प्रचंड निसिचर प्रबल खल भुज बल ह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तार नर संसार भार बिभंजि दारुन दुख दह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य प्रनतपाल दयाल प्रभु संजुक्त सक्ति नमामहे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ऋग्वेदोक्त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तव बिषम माया बस सुरासुर नाग नर अग जग हर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व पंथ भ्रमत अमित दिवस निसि काल कर्म गुननि भ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नाथ करि करुना बिलोके त्रिबिधि दुख ते निर्बह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व खेद छेदन दच्छ हम कहुँ रच्छ राम नमामहे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यजुर्वेदोक्त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जे ग्यान मान बिमत्त तव भव हरनि भक्ति न आदर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पाइ सुर दुर्लभ पदादपि परत हम देखत ह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स्वास करि सब आस परिहरि दास तव जे होइ रह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पि नाम तव बिनु श्रम तरहिं भव नाथ सो समरामहे।।</w:t>
      </w:r>
      <w:r>
        <w:rPr>
          <w:rFonts w:cs="Kokila" w:ascii="Kokila" w:hAnsi="Kokila"/>
          <w:sz w:val="33"/>
          <w:szCs w:val="33"/>
        </w:rPr>
        <w:t>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अथर्वेदोक्त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जे चरन सिव अज पूज्य रज सुभ परसि मुनिपतिनी तर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ख निर्गता मुनि बंदिता त्रेलोक पावनि सुरस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्वज कुलिस अंकुस कंज जुत बन फिरत कंटक किन लह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द कंज द्वंद मुकुंद राम रमेस नित्य भजामहे।।</w:t>
      </w:r>
      <w:r>
        <w:rPr>
          <w:rFonts w:cs="Kokila" w:ascii="Kokila" w:hAnsi="Kokila"/>
          <w:sz w:val="33"/>
          <w:szCs w:val="33"/>
        </w:rPr>
        <w:t>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सभी वेदों ने फिर मिल कर गाया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अब्यक्तमूलमनादि तरु त्वच चारि निगमागम भन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षट कंध साखा पंच बीस अनेक पर्न सुमन घ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फल जुगल बिधि कटु मधुर बेलि अकेलि जेहि आश्रित रह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ल्लवत फूलत नवल नित संसार बिटप नमामहे।।</w:t>
      </w:r>
      <w:r>
        <w:rPr>
          <w:rFonts w:cs="Kokila" w:ascii="Kokila" w:hAnsi="Kokila"/>
          <w:sz w:val="33"/>
          <w:szCs w:val="33"/>
        </w:rPr>
        <w:t>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ब्रह्म अजमद्वैतमनुभवगम्य मनपर ध्याव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कहहुँ जानहुँ नाथ हम तव सगुन जस नित गाव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ुनायतन प्रभु सदगुनाकर देव यह बर माग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बचन कर्म बिकार तजि तव चरन हम अनुरागहीं।।</w:t>
      </w:r>
      <w:r>
        <w:rPr>
          <w:rFonts w:cs="Kokila" w:ascii="Kokila" w:hAnsi="Kokila"/>
          <w:sz w:val="33"/>
          <w:szCs w:val="33"/>
        </w:rPr>
        <w:t>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ब के देखत बेदन्ह बिनती कीन्हि उद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तर्धान भए पुनि गए ब्रह्म आगार।।</w:t>
      </w:r>
      <w:r>
        <w:rPr>
          <w:rFonts w:cs="Kokila" w:ascii="Kokila" w:hAnsi="Kokila"/>
          <w:sz w:val="33"/>
          <w:szCs w:val="33"/>
        </w:rPr>
        <w:t>1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वेद गए और महादेव आये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बैनतेय सुनु संभु तब आए जहँ रघुब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य करत गदगद गिरा पूरित पुलक सरीर।।</w:t>
      </w:r>
      <w:r>
        <w:rPr>
          <w:rFonts w:cs="Kokila" w:ascii="Kokila" w:hAnsi="Kokila"/>
          <w:sz w:val="33"/>
          <w:szCs w:val="33"/>
        </w:rPr>
        <w:t>1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 xml:space="preserve">0- </w:t>
      </w:r>
      <w:r>
        <w:rPr>
          <w:rFonts w:ascii="Kokila" w:hAnsi="Kokila" w:cs="Kokila"/>
          <w:sz w:val="33"/>
          <w:sz w:val="33"/>
          <w:szCs w:val="33"/>
        </w:rPr>
        <w:t>जय राम रमारमनं समनं। भव ताप भयाकुल पाहि जन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धेस सुरेस रमेस बिभो। सरनागत मागत पाहि प्रभो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ससीस बिनासन बीस भुजा। कृत दूरि महा महि भूरि रु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जनीचर बृंद पतंग रहे। सर पावक तेज प्रचंड दहे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ि मंडल मंडन चारुतरं। धृत सायक चाप निषंग बर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द मोह महा ममता रजनी। तम पुंज दिवाकर तेज अनी।।</w:t>
      </w:r>
      <w:r>
        <w:rPr>
          <w:rFonts w:cs="Kokila" w:ascii="Kokila" w:hAnsi="Kokila"/>
          <w:sz w:val="33"/>
          <w:szCs w:val="33"/>
        </w:rPr>
        <w:t>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जात किरात निपात किए। मृग लोग कुभोग सरेन हि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ति नाथ अनाथनि पाहि हरे। बिषया बन पावँर भूलि परे।।</w:t>
      </w:r>
      <w:r>
        <w:rPr>
          <w:rFonts w:cs="Kokila" w:ascii="Kokila" w:hAnsi="Kokila"/>
          <w:sz w:val="33"/>
          <w:szCs w:val="33"/>
        </w:rPr>
        <w:t>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 रोग बियोगन्हि लोग हए। भवदंघ्रि निरादर के फल 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व सिंधु अगाध परे नर ते। पद पंकज प्रेम न जे करते।।</w:t>
      </w:r>
      <w:r>
        <w:rPr>
          <w:rFonts w:cs="Kokila" w:ascii="Kokila" w:hAnsi="Kokila"/>
          <w:sz w:val="33"/>
          <w:szCs w:val="33"/>
        </w:rPr>
        <w:t>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दीन मलीन दुखी नितहीं। जिन्ह के पद पंकज प्रीति न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लंब भवंत कथा जिन्ह के।। प्रिय संत अनंत सदा तिन्ह कें।।</w:t>
      </w:r>
      <w:r>
        <w:rPr>
          <w:rFonts w:cs="Kokila" w:ascii="Kokila" w:hAnsi="Kokila"/>
          <w:sz w:val="33"/>
          <w:szCs w:val="33"/>
        </w:rPr>
        <w:t>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हिं राग न लोभ न मान मदा।।तिन्ह कें सम बैभव वा बिप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ते तव सेवक होत मुदा। मुनि त्यागत जोग भरोस सदा।।</w:t>
      </w:r>
      <w:r>
        <w:rPr>
          <w:rFonts w:cs="Kokila" w:ascii="Kokila" w:hAnsi="Kokila"/>
          <w:sz w:val="33"/>
          <w:szCs w:val="33"/>
        </w:rPr>
        <w:t>7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ि प्रेम निरंतर नेम लिएँ। पद पंकज सेवत सुद्ध हिए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म मानि निरादर आदरही। सब संत सुखी बिचरंति मही।।</w:t>
      </w:r>
      <w:r>
        <w:rPr>
          <w:rFonts w:cs="Kokila" w:ascii="Kokila" w:hAnsi="Kokila"/>
          <w:sz w:val="33"/>
          <w:szCs w:val="33"/>
        </w:rPr>
        <w:t>8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मानस पंकज भृंग भजे। रघुबीर महा रनधीर अज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व नाम जपामि नमामि हरी। भव रोग महागद मान अरी।।</w:t>
      </w:r>
      <w:r>
        <w:rPr>
          <w:rFonts w:cs="Kokila" w:ascii="Kokila" w:hAnsi="Kokila"/>
          <w:sz w:val="33"/>
          <w:szCs w:val="33"/>
        </w:rPr>
        <w:t>9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न सील कृपा परमायतनं। प्रनमामि निरंतर श्रीरमन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नंद निकंदय द्वंद्वघनं। महिपाल बिलोकय दीन जनं।।</w:t>
      </w:r>
      <w:r>
        <w:rPr>
          <w:rFonts w:cs="Kokila" w:ascii="Kokila" w:hAnsi="Kokila"/>
          <w:sz w:val="33"/>
          <w:szCs w:val="33"/>
        </w:rPr>
        <w:t>10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ार बार बर मागउँ हरषि देहु श्रीरं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द सरोज अनपायनी भगति सदा सतसंग।।</w:t>
      </w:r>
      <w:r>
        <w:rPr>
          <w:rFonts w:cs="Kokila" w:ascii="Kokila" w:hAnsi="Kokila"/>
          <w:sz w:val="33"/>
          <w:szCs w:val="33"/>
        </w:rPr>
        <w:t>1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रनि उमापति राम गुन हरषि गए कैल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प्रभु कपिन्ह दिवाए सब बिधि सुखप्रद बास।।</w:t>
      </w:r>
      <w:r>
        <w:rPr>
          <w:rFonts w:cs="Kokila" w:ascii="Kokila" w:hAnsi="Kokila"/>
          <w:sz w:val="33"/>
          <w:szCs w:val="33"/>
        </w:rPr>
        <w:t>1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bookmarkEnd w:id="3"/>
      <w:r>
        <w:rPr>
          <w:rFonts w:cs="Kokila" w:ascii="Kokila" w:hAnsi="Kokila"/>
          <w:sz w:val="33"/>
          <w:szCs w:val="33"/>
        </w:rPr>
        <w:t>–*–*–</w:t>
        <w:br/>
      </w:r>
      <w:bookmarkStart w:id="4" w:name="_Hlk36990813"/>
      <w:r>
        <w:rPr>
          <w:rFonts w:ascii="Kokila" w:hAnsi="Kokila" w:cs="Kokila"/>
          <w:sz w:val="33"/>
          <w:sz w:val="33"/>
          <w:szCs w:val="33"/>
        </w:rPr>
        <w:t>सुनु खगपति यह कथा पावनी। त्रिबिध ताप भव भय दाव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ाराज कर सुभ अभिषेका। सुनत लहहिं नर बिरति बिब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सकाम नर सुनहिं जे गावहिं। सुख संपति नाना बिधि प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र दुर्लभ सुख करि जग माहीं। अंतकाल रघुपति पुर ज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हिं बिमुक्त बिरत अरु बिषई। लहहिं भगति गति संपति न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गपति राम कथा मैं बरनी। स्वमति बिलास त्रास दुख ह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रति बिबेक भगति दृढ़ करनी। मोह नदी कहँ सुंदर तरनी।।</w:t>
      </w:r>
      <w:r>
        <w:rPr>
          <w:rFonts w:cs="Kokila" w:ascii="Kokila" w:hAnsi="Kokila"/>
          <w:sz w:val="33"/>
          <w:szCs w:val="33"/>
        </w:rPr>
        <w:br/>
      </w:r>
      <w:bookmarkEnd w:id="4"/>
      <w:r>
        <w:rPr>
          <w:rFonts w:ascii="Kokila" w:hAnsi="Kokila" w:cs="Kokila"/>
          <w:sz w:val="33"/>
          <w:sz w:val="33"/>
          <w:szCs w:val="33"/>
        </w:rPr>
        <w:t>नित नव मंगल कौसलपुरी। हरषित रहहिं लोग सब कु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त नइ प्रीति राम पद पंकज। सबकें जिन्हहि नमत सिव मुनि अज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ंगन बहु प्रकार पहिराए। द्विजन्ह दान नाना बिधि प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्रह्मानंद मगन कपि सब कें प्रभु पद प्रीत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त न जाने दिवस तिन्ह गए मास षट बीति।।</w:t>
      </w:r>
      <w:r>
        <w:rPr>
          <w:rFonts w:cs="Kokila" w:ascii="Kokila" w:hAnsi="Kokila"/>
          <w:sz w:val="33"/>
          <w:szCs w:val="33"/>
        </w:rPr>
        <w:t>1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बिसरे गृह सपनेहुँ सुधि नाहीं। जिमि परद्रोह संत मन मा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रघुपति सब सखा बोलाए। आइ सबन्हि सादर सिरु न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म प्रीति समीप बैठारे। भगत सुखद मृदु बचन उच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 अति कीन्ह मोरि सेवकाई। मुख पर केहि बिधि करौं ब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ते मोहि तुम्ह अति प्रिय लागे। मम हित लागि भवन सुख त्याग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नुज राज संपति बैदेही। देह गेह परिवार सन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मम प्रिय नहिं तुम्हहि समाना। मृषा न कहउँ मोर यह ब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के प्रिय सेवक यह नीती। मोरें अधिक दास पर प्र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ब गृह जाहु सखा सब भजेहु मोहि दृढ़ ने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दा सर्बगत सर्बहित जानि करेहु अति प्रेम।।</w:t>
      </w:r>
      <w:r>
        <w:rPr>
          <w:rFonts w:cs="Kokila" w:ascii="Kokila" w:hAnsi="Kokila"/>
          <w:sz w:val="33"/>
          <w:szCs w:val="33"/>
        </w:rPr>
        <w:t>1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ि प्रभु बचन मगन सब भए। को हम कहाँ बिसरि तन ग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टक रहे जोरि कर आगे। सकहिं न कछु कहि अति अनुराग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म प्रेम तिन्ह कर प्रभु देखा। कहा बिबिध बिधि ग्यान बिसे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सन्मुख कछु कहन न पारहिं। पुनि पुनि चरन सरोज निहार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प्रभु भूषन बसन मगाए। नाना रंग अनूप सु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ग्रीवहि प्रथमहिं पहिराए। बसन भरत निज हाथ बन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प्रेरित लछिमन पहिराए। लंकापति रघुपति मन भ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गद बैठ रहा नहिं डोला। प्रीति देखि प्रभु ताहि न बो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ामवंत नीलादि सब पहिराए रघुनाथ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ियँ धरि राम रूप सब चले नाइ पद माथ।।</w:t>
      </w:r>
      <w:r>
        <w:rPr>
          <w:rFonts w:cs="Kokila" w:ascii="Kokila" w:hAnsi="Kokila"/>
          <w:sz w:val="33"/>
          <w:szCs w:val="33"/>
        </w:rPr>
        <w:t>17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अंगद उठि नाइ सिरु सजल नयन कर जो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बिनीत बोलेउ बचन मनहुँ प्रेम रस बोरि।।</w:t>
      </w:r>
      <w:r>
        <w:rPr>
          <w:rFonts w:cs="Kokila" w:ascii="Kokila" w:hAnsi="Kokila"/>
          <w:sz w:val="33"/>
          <w:szCs w:val="33"/>
        </w:rPr>
        <w:t>17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ु सर्बग्य कृपा सुख सिंधो। दीन दयाकर आरत बंधो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रती बेर नाथ मोहि बाली। गयउ तुम्हारेहि कोंछें घाल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रन सरन बिरदु संभारी। मोहि जनि तजहु भगत हित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रें तुम्ह प्रभु गुर पितु माता। जाउँ कहाँ तजि पद जलज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हि बिचारि कहहु नरनाहा। प्रभु तजि भवन काज मम क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लक ग्यान बुद्धि बल हीना। राखहु सरन नाथ जन द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ीचि टहल गृह कै सब करिहउँ। पद पंकज बिलोकि भव तरिह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कहि चरन परेउ प्रभु पाही। अब जनि नाथ कहहु गृह जा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ंगद बचन बिनीत सुनि रघुपति करुना सींव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उठाइ उर लायउ सजल नयन राजीव।।</w:t>
      </w:r>
      <w:r>
        <w:rPr>
          <w:rFonts w:cs="Kokila" w:ascii="Kokila" w:hAnsi="Kokila"/>
          <w:sz w:val="33"/>
          <w:szCs w:val="33"/>
        </w:rPr>
        <w:t>1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उर माल बसन मनि बालितनय पहिर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दा कीन्हि भगवान तब बहु प्रकार समुझाइ।।</w:t>
      </w:r>
      <w:r>
        <w:rPr>
          <w:rFonts w:cs="Kokila" w:ascii="Kokila" w:hAnsi="Kokila"/>
          <w:sz w:val="33"/>
          <w:szCs w:val="33"/>
        </w:rPr>
        <w:t>1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भरत अनुज सौमित्र समेता। पठवन चले भगत कृत चे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गद हृदयँ प्रेम नहिं थोरा। फिरि फिरि चितव राम कीं ओ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र बार कर दंड प्रनामा। मन अस रहन कहहिं मोहि र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बिलोकनि बोलनि चलनी। सुमिरि सुमिरि सोचत हँसि मिल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रुख देखि बिनय बहु भाषी। चलेउ हृदयँ पद पंकज राख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आदर सब कपि पहुँचाए। भाइन्ह सहित भरत पुनि आ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सुग्रीव चरन गहि नाना। भाँति बिनय कीन्हे हनु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िन दस करि रघुपति पद सेवा। पुनि तव चरन देखिहउँ दे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्य पुंज तुम्ह पवनकुमारा। सेवहु जाइ कृपा आग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कहि कपि सब चले तुरंता। अंगद कहइ सुनहु हनुमं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कहेहु दंडवत प्रभु सैं तुम्हहि कहउँ कर जो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र बार रघुनायकहि सुरति कराएहु मोरि।।</w:t>
      </w:r>
      <w:r>
        <w:rPr>
          <w:rFonts w:cs="Kokila" w:ascii="Kokila" w:hAnsi="Kokila"/>
          <w:sz w:val="33"/>
          <w:szCs w:val="33"/>
        </w:rPr>
        <w:t>1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कहि चलेउ बालिसुत फिरि आयउ हनुमं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सु प्रीति प्रभु सन कहि मगन भए भगवंत।।</w:t>
      </w:r>
      <w:r>
        <w:rPr>
          <w:rFonts w:cs="Kokila" w:ascii="Kokila" w:hAnsi="Kokila"/>
          <w:sz w:val="33"/>
          <w:szCs w:val="33"/>
        </w:rPr>
        <w:t>!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ुलिसहु चाहि कठोर अति कोमल कुसुमहु चाह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ित्त खगेस राम कर समुझि परइ कहु काहि।।</w:t>
      </w:r>
      <w:r>
        <w:rPr>
          <w:rFonts w:cs="Kokila" w:ascii="Kokila" w:hAnsi="Kokila"/>
          <w:sz w:val="33"/>
          <w:szCs w:val="33"/>
        </w:rPr>
        <w:t>19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पुनि कृपाल लियो बोलि निषादा। दीन्हे भूषन बसन प्रसा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हु भवन मम सुमिरन करेहू। मन क्रम बचन धर्म अनुसरेह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 मम सखा भरत सम भ्राता। सदा रहेहु पुर आवत ज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चन सुनत उपजा सुख भारी। परेउ चरन भरि लोचन ब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रन नलिन उर धरि गृह आवा। प्रभु सुभाउ परिजनन्हि सुन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पति चरित देखि पुरबासी। पुनि पुनि कहहिं धन्य सुखरासी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राम राज्य </w:t>
      </w:r>
    </w:p>
    <w:p>
      <w:pPr>
        <w:pStyle w:val="Normal"/>
        <w:jc w:val="both"/>
        <w:rPr>
          <w:rFonts w:ascii="Kokila" w:hAnsi="Kokila" w:cs="Kokila"/>
          <w:sz w:val="33"/>
          <w:szCs w:val="33"/>
          <w:lang w:bidi="hi-IN"/>
        </w:rPr>
      </w:pPr>
      <w:r>
        <w:rPr>
          <w:rFonts w:ascii="Kokila" w:hAnsi="Kokila" w:cs="Kokila"/>
          <w:sz w:val="33"/>
          <w:sz w:val="33"/>
          <w:szCs w:val="33"/>
        </w:rPr>
        <w:t>राम राज बैंठें त्रेलोका। हरषित भए गए सब सो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यरु न कर काहू सन कोई। राम प्रताप बिषमता ख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रनाश्रम निज निज धरम बनिरत बेद पथ लो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लहिं सदा पावहिं सुखहि नहिं भय सोक न रोग।।</w:t>
      </w:r>
      <w:r>
        <w:rPr>
          <w:rFonts w:cs="Kokila" w:ascii="Kokila" w:hAnsi="Kokila"/>
          <w:sz w:val="33"/>
          <w:szCs w:val="33"/>
        </w:rPr>
        <w:t>20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दैहिक दैविक भौतिक तापा। राम राज नहिं काहुहि ब्या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नर करहिं परस्पर प्रीती। चलहिं स्वधर्म निरत श्रुति न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ारिउ चरन धर्म जग माहीं। पूरि रहा सपनेहुँ अघ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रत नर अरु नारी। सकल परम गति के अधि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ल्पमृत्यु नहिं कवनिउ पीरा। सब सुंदर सब बिरुज सर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हिं दरिद्र कोउ दुखी न दीना। नहिं कोउ अबुध न लच्छन ह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निर्दंभ धर्मरत पुनी। नर अरु नारि चतुर सब गु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गुनग्य पंडित सब ग्यानी। सब कृतग्य नहिं कपट स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ाम राज नभगेस सुनु सचराचर जग मा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ल कर्म सुभाव गुन कृत दुख काहुहि नाहिं।।</w:t>
      </w:r>
      <w:r>
        <w:rPr>
          <w:rFonts w:cs="Kokila" w:ascii="Kokila" w:hAnsi="Kokila"/>
          <w:sz w:val="33"/>
          <w:szCs w:val="33"/>
        </w:rPr>
        <w:t>2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भूमि सप्त सागर मेखला। एक भूप रघुपति कोस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ुअन अनेक रोम प्रति जासू। यह प्रभुता कछु बहुत न तास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महिमा समुझत प्रभु केरी। यह बरनत हीनता घने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उ महिमा खगेस जिन्ह जानी। फिरी एहिं चरित तिन्हहुँ रति म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उ जाने कर फल यह लीला। कहहिं महा मुनिबर दमसी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राज कर सुख संपदा। बरनि न सकइ फनीस सार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उदार सब पर उपकारी। बिप्र चरन सेवक नर न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नारि ब्रत रत सब झारी। ते मन बच क्रम पति हित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दंड जतिन्ह कर भेद जहँ नर्तक नृत्य समा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ीतहु मनहि सुनिअ अस रामचंद्र कें राज।।</w:t>
      </w:r>
      <w:r>
        <w:rPr>
          <w:rFonts w:cs="Kokila" w:ascii="Kokila" w:hAnsi="Kokila"/>
          <w:sz w:val="33"/>
          <w:szCs w:val="33"/>
        </w:rPr>
        <w:t>2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फूलहिं फरहिं सदा तरु कानन। रहहि एक सँग गज पंचान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ग मृग सहज बयरु बिसराई। सबन्हि परस्पर प्रीति ब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ूजहिं खग मृग नाना बृंदा। अभय चरहिं बन करहिं अनं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ीतल सुरभि पवन बह मंदा। गूंजत अलि लै चलि मकरं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ता बिटप मागें मधु चवहीं। मनभावतो धेनु पय स्त्रव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सि संपन्न सदा रह धरनी। त्रेताँ भइ कृतजुग कै क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गटीं गिरिन्ह बिबिध मनि खानी। जगदातमा भूप जग ज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रिता सकल बहहिं बर बारी। सीतल अमल स्वाद सुख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गर निज मरजादाँ रहहीं। डारहिं रत्न तटन्हि नर लह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रसिज संकुल सकल तड़ागा। अति प्रसन्न दस दिसा बिभ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िधु महि पूर मयूखन्हि रबि तप जेतनेहि का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गें बारिद देहिं जल रामचंद्र के राज।।</w:t>
      </w:r>
      <w:r>
        <w:rPr>
          <w:rFonts w:cs="Kokila" w:ascii="Kokila" w:hAnsi="Kokila"/>
          <w:sz w:val="33"/>
          <w:szCs w:val="33"/>
        </w:rPr>
        <w:t>2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ोटिन्ह बाजिमेध प्रभु कीन्हे। दान अनेक द्विजन्ह कहँ दीन्ह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ुति पथ पालक धर्म धुरंधर। गुनातीत अरु भोग पुरंद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ति अनुकूल सदा रह सीता। सोभा खानि सुसील बिनी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ति कृपासिंधु प्रभुताई। सेवति चरन कमल मन 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द्यपि गृहँ सेवक सेवकिनी। बिपुल सदा सेवा बिधि गु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कर गृह परिचरजा करई। रामचंद्र आयसु अनुस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बिधि कृपासिंधु सुख मानइ। सोइ कर श्री सेवा बिधि जान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ौसल्यादि सासु गृह माहीं। सेवइ सबन्हि मान मद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मा रमा ब्रह्मादि बंदिता। जगदंबा संततमनिंदि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ासु कृपा कटाच्छु सुर चाहत चितव न स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पदारबिंद रति करति सुभावहि खोइ।।</w:t>
      </w:r>
      <w:r>
        <w:rPr>
          <w:rFonts w:cs="Kokila" w:ascii="Kokila" w:hAnsi="Kokila"/>
          <w:sz w:val="33"/>
          <w:szCs w:val="33"/>
        </w:rPr>
        <w:t>2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ेवहिं सानकूल सब भाई। राम चरन रति अति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मुख कमल बिलोकत रहहीं। कबहुँ कृपाल हमहि कछु कह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रहिं भ्रातन्ह पर प्रीती। नाना भाँति सिखावहिं न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षित रहहिं नगर के लोगा। करहिं सकल सुर दुर्लभ भो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हनिसि बिधिहि मनावत रहहीं। श्रीरघुबीर चरन रति चह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ुइ सुत सुन्दर सीताँ जाए। लव कुस बेद पुरानन्ह ग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उ बिजई बिनई गुन मंदिर। हरि प्रतिबिंब मनहुँ अति सुंद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ुइ दुइ सुत सब भ्रातन्ह केरे। भए रूप गुन सील घने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ग्यान गिरा गोतीत अज माया मन गुन प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च्चिदानंद घन कर नर चरित उदार।।</w:t>
      </w:r>
      <w:r>
        <w:rPr>
          <w:rFonts w:cs="Kokila" w:ascii="Kokila" w:hAnsi="Kokila"/>
          <w:sz w:val="33"/>
          <w:szCs w:val="33"/>
        </w:rPr>
        <w:t>2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प्रातकाल सरऊ करि मज्जन। बैठहिं सभाँ संग द्विज सज्ज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ेद पुरान बसिष्ट बखानहिं। सुनहिं राम जद्यपि सब जान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नुजन्ह संजुत भोजन करहीं। देखि सकल जननीं सुख भ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त सत्रुहन दोनउ भाई। सहित पवनसुत उपबन 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ूझहिं बैठि राम गुन गाहा। कह हनुमान सुमति अवग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त बिमल गुन अति सुख पावहिं। बहुरि बहुरि करि बिनय कह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कें गृह गृह होहिं पुराना। रामचरित पावन बिधि न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अरु नारि राम गुन गानहिं। करहिं दिवस निसि जात न जान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वधपुरी बासिन्ह कर सुख संपदा समा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हस सेष नहिं कहि सकहिं जहँ नृप राम बिराज।।</w:t>
      </w:r>
      <w:r>
        <w:rPr>
          <w:rFonts w:cs="Kokila" w:ascii="Kokila" w:hAnsi="Kokila"/>
          <w:sz w:val="33"/>
          <w:szCs w:val="33"/>
        </w:rPr>
        <w:t>2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ारदादि सनकादि मुनीसा। दरसन लागि कोसलाध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िन प्रति सकल अजोध्या आवहिं। देखि नगरु बिरागु बिसर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तरूप मनि रचित अटारीं। नाना रंग रुचिर गच ढार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र चहुँ पास कोट अति सुंदर। रचे कँगूरा रंग रंग ब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व ग्रह निकर अनीक बनाई। जनु घेरी अमरावति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ि बहु रंग रचित गच काँचा। जो बिलोकि मुनिबर मन नाच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वल धाम ऊपर नभ चुंबत। कलस मनहुँ रबि ससि दुति निंदत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 मनि रचित झरोखा भ्राजहिं। गृह गृह प्रति मनि दीप बिराज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नि दीप राजहिं भवन भ्राजहिं देहरीं बिद्रुम रच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ि खंभ भीति बिरंचि बिरची कनक मनि मरकत खच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ंदर मनोहर मंदिरायत अजिर रुचिर फटिक रच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ति द्वार द्वार कपाट पुरट बनाइ बहु बज्रन्हि खच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चारु चित्रसाला गृह गृह प्रति लिखे बन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चरित जे निरख मुनि ते मन लेहिं चोराइ।।</w:t>
      </w:r>
      <w:r>
        <w:rPr>
          <w:rFonts w:cs="Kokila" w:ascii="Kokila" w:hAnsi="Kokila"/>
          <w:sz w:val="33"/>
          <w:szCs w:val="33"/>
        </w:rPr>
        <w:t>27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मन बाटिका सबहिं लगाई। बिबिध भाँति करि जतन ब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ता ललित बहु जाति सुहाई। फूलहिं सदा बंसत कि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ंजत मधुकर मुखर मनोहर। मारुत त्रिबिध सदा बह सुंद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ना खग बालकन्हि जिआए। बोलत मधुर उड़ात सु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र हंस सारस पारावत। भवननि पर सोभा अति पावत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तहँ देखहिं निज परिछाहीं। बहु बिधि कूजहिं नृत्य कर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क सारिका पढ़ावहिं बालक। कहहु राम रघुपति जनपाल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ज दुआर सकल बिधि चारू। बीथीं चौहट रूचिर बजार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ाजार रुचिर न बनइ बरनत बस्तु बिनु गथ पाइए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भूप रमानिवास तहँ की संपदा किमि गाइ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ैठे बजाज सराफ बनिक अनेक मनहुँ कुबेर त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सुखी सब सच्चरित सुंदर नारि नर सिसु जरठ ज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उत्तर दिसि सरजू बह निर्मल जल गंभ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ँधे घाट मनोहर स्वल्प पंक नहिं तीर।।</w:t>
      </w:r>
      <w:r>
        <w:rPr>
          <w:rFonts w:cs="Kokila" w:ascii="Kokila" w:hAnsi="Kokila"/>
          <w:sz w:val="33"/>
          <w:szCs w:val="33"/>
        </w:rPr>
        <w:t>28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दूरि फराक रुचिर सो घाटा। जहँ जल पिअहिं बाजि गज ठाट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निघट परम मनोहर नाना। तहाँ न पुरुष करहिं अस्न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जघाट सब बिधि सुंदर बर। मज्जहिं तहाँ बरन चारिउ न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ीर तीर देवन्ह के मंदिर। चहुँ दिसि तिन्ह के उपबन सुंद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ुँ कहुँ सरिता तीर उदासी। बसहिं ग्यान रत मुनि संन्य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ीर तीर तुलसिका सुहाई। बृंद बृंद बहु मुनिन्ह ल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र सोभा कछु बरनि न जाई। बाहेर नगर परम रुचि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त पुरी अखिल अघ भागा। बन उपबन बापिका तड़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ापीं तड़ाग अनूप कूप मनोहरायत सोह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पान सुंदर नीर निर्मल देखि सुर मुनि मोह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 रंग कंज अनेक खग कूजहिं मधुप गुंजार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राम रम्य पिकादि खग रव जनु पथिक हंका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मानाथ जहँ राजा सो पुर बरनि कि ज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निमादिक सुख संपदा रहीं अवध सब छाइ।।</w:t>
      </w:r>
      <w:r>
        <w:rPr>
          <w:rFonts w:cs="Kokila" w:ascii="Kokila" w:hAnsi="Kokila"/>
          <w:sz w:val="33"/>
          <w:szCs w:val="33"/>
        </w:rPr>
        <w:t>29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जहँ तहँ नर रघुपति गुन गावहिं। बैठि परसपर इहइ सिख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जहु प्रनत प्रतिपालक रामहि। सोभा सील रूप गुन धाम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लज बिलोचन स्यामल गातहि। पलक नयन इव सेवक त्रात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ृत सर रुचिर चाप तूनीरहि। संत कंज बन रबि रनधीर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ल कराल ब्याल खगराजहि। नमत राम अकाम ममता ज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ोभ मोह मृगजूथ किरातहि। मनसिज करि हरि जन सुखदात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सय सोक निबिड़ तम भानुहि। दनुज गहन घन दहन कृसानु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कसुता समेत रघुबीरहि। कस न भजहु भंजन भव भीर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 बासना मसक हिम रासिहि। सदा एकरस अज अबिनासि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रंजन भंजन महि भारहि। तुलसिदास के प्रभुहि उदार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एहि बिधि नगर नारि नर करहिं राम गुन ग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नुकूल सब पर रहहिं संतत कृपानिधान।।</w:t>
      </w:r>
      <w:r>
        <w:rPr>
          <w:rFonts w:cs="Kokila" w:ascii="Kokila" w:hAnsi="Kokila"/>
          <w:sz w:val="33"/>
          <w:szCs w:val="33"/>
        </w:rPr>
        <w:t>30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जब ते राम प्रताप खगेसा। उदित भयउ अति प्रबल दिन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ूरि प्रकास रहेउ तिहुँ लोका। बहुतेन्ह सुख बहुतन मन सो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िन्हहि सोक ते कहउँ बखानी। प्रथम अबिद्या निसा नस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घ उलूक जहँ तहाँ लुकाने। काम क्रोध कैरव सकुचा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बिध कर्म गुन काल सुभाऊ। ए चकोर सुख लहहिं न का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त्सर मान मोह मद चोरा। इन्ह कर हुनर न कवनिहुँ ओ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रम तड़ाग ग्यान बिग्याना। ए पंकज बिकसे बिधि न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ख संतोष बिराग बिबेका। बिगत सोक ए कोक अन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यह प्रताप रबि जाकें उर जब करइ प्रक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छिले बाढ़हिं प्रथम जे कहे ते पावहिं नास।।</w:t>
      </w:r>
      <w:r>
        <w:rPr>
          <w:rFonts w:cs="Kokila" w:ascii="Kokila" w:hAnsi="Kokila"/>
          <w:sz w:val="33"/>
          <w:szCs w:val="33"/>
        </w:rPr>
        <w:t>3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भ्रातन्ह सहित रामु एक बारा। संग परम प्रिय पवनकुम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ंदर उपबन देखन गए। सब तरु कुसुमित पल्लव न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ि समय सनकादिक आए। तेज पुंज गुन सील सु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रह्मानंद सदा लयलीना। देखत बालक बहुकाल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ूप धरें जनु चारिउ बेदा। समदरसी मुनि बिगत बिभे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सा बसन ब्यसन यह तिन्हहीं। रघुपति चरित होइ तहँ सुन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हाँ रहे सनकादि भवानी। जहँ घटसंभव मुनिबर ग्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था मुनिबर बहु बरनी। ग्यान जोनि पावक जिमि अ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देखि राम मुनि आवत हरषि दंडवत कीन्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्वागत पूँछि पीत पट प्रभु बैठन कहँ दीन्ह।।</w:t>
      </w:r>
      <w:r>
        <w:rPr>
          <w:rFonts w:cs="Kokila" w:ascii="Kokila" w:hAnsi="Kokila"/>
          <w:sz w:val="33"/>
          <w:szCs w:val="33"/>
        </w:rPr>
        <w:t>3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ीन्ह दंडवत तीनिउँ भाई। सहित पवनसुत सुख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रघुपति छबि अतुल बिलोकी। भए मगन मन सके न रोक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्यामल गात सरोरुह लोचन। सुंदरता मंदिर भव मोच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टक रहे निमेष न लावहिं। प्रभु कर जोरें सीस नव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कै दसा देखि रघुबीरा। स्त्रवत नयन जल पुलक सर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 गहि प्रभु मुनिबर बैठारे। परम मनोहर बचन उच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जु धन्य मैं सुनहु मुनीसा। तुम्हरें दरस जाहिं अघ ख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ड़े भाग पाइब सतसंगा। बिनहिं प्रयास होहिं भव भ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ंत संग अपबर्ग कर कामी भव कर पंथ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हि संत कबि कोबिद श्रुति पुरान सदग्रंथ।।</w:t>
      </w:r>
      <w:r>
        <w:rPr>
          <w:rFonts w:cs="Kokila" w:ascii="Kokila" w:hAnsi="Kokila"/>
          <w:sz w:val="33"/>
          <w:szCs w:val="33"/>
        </w:rPr>
        <w:t>3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ि प्रभु बचन हरषि मुनि चारी। पुलकित तन अस्तुति अनुस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य भगवंत अनंत अनामय। अनघ अनेक एक करुनामय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य निर्गुन जय जय गुन सागर। सुख मंदिर सुंदर अति नाग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य इंदिरा रमन जय भूधर। अनुपम अज अनादि सोभाक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 निधान अमान मानप्रद। पावन सुजस पुरान बेद बद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ग्य कृतग्य अग्यता भंजन। नाम अनेक अनाम निरंज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र्ब सर्बगत सर्ब उरालय। बससि सदा हम कहुँ परिपालय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्वंद बिपति भव फंद बिभंजय। ह्रदि बसि राम काम मद गंजय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रमानंद कृपायतन मन परिपूरन क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ेम भगति अनपायनी देहु हमहि श्रीराम।।</w:t>
      </w:r>
      <w:r>
        <w:rPr>
          <w:rFonts w:cs="Kokila" w:ascii="Kokila" w:hAnsi="Kokila"/>
          <w:sz w:val="33"/>
          <w:szCs w:val="33"/>
        </w:rPr>
        <w:t>3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देहु भगति रघुपति अति पावनि। त्रिबिध ताप भव दाप नसावन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नत काम सुरधेनु कलपतरु। होइ प्रसन्न दीजै प्रभु यह बर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व बारिधि कुंभज रघुनायक। सेवत सुलभ सकल सुख दाय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संभव दारुन दुख दारय। दीनबंधु समता बिस्तारय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स त्रास इरिषादि निवारक। बिनय बिबेक बिरति बिस्तार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ूप मौलि मन मंडन धरनी। देहि भगति संसृति सरि त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मन मानस हंस निरंतर। चरन कमल बंदित अज संक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कुल केतु सेतु श्रुति रच्छक। काल करम सुभाउ गुन भच्छ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रन तरन हरन सब दूषन। तुलसिदास प्रभु त्रिभुवन भूष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ार बार अस्तुति करि प्रेम सहित सिरु न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रह्म भवन सनकादि गे अति अभीष्ट बर पाइ।।</w:t>
      </w:r>
      <w:r>
        <w:rPr>
          <w:rFonts w:cs="Kokila" w:ascii="Kokila" w:hAnsi="Kokila"/>
          <w:sz w:val="33"/>
          <w:szCs w:val="33"/>
        </w:rPr>
        <w:t>3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नकादिक बिधि लोक सिधाए। भ्रातन्ह राम चरन सिरु न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ूछत प्रभुहि सकल सकुचाहीं। चितवहिं सब मारुतसुत प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चहहिं प्रभु मुख कै बानी। जो सुनि होइ सकल भ्रम ह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तरजामी प्रभु सभ जाना। बूझत कहहु काह हनु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रि पानि कह तब हनुमंता। सुनहु दीनदयाल भगवं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भरत कछु पूँछन चहहीं। प्रस्न करत मन सकुचत अह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 जानहु कपि मोर सुभाऊ। भरतहि मोहि कछु अंतर का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प्रभु बचन भरत गहे चरना। सुनहु नाथ प्रनतारति हर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ाथ न मोहि संदेह कछु सपनेहुँ सोक न मो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ेवल कृपा तुम्हारिहि कृपानंद संदोह।।</w:t>
      </w:r>
      <w:r>
        <w:rPr>
          <w:rFonts w:cs="Kokila" w:ascii="Kokila" w:hAnsi="Kokila"/>
          <w:sz w:val="33"/>
          <w:szCs w:val="33"/>
        </w:rPr>
        <w:t>3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sz w:val="33"/>
          <w:szCs w:val="33"/>
          <w:lang w:bidi="hi-IN"/>
        </w:rPr>
        <w:t xml:space="preserve"> 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संतों कि महिमा श्रीराम जी के मुख से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करउँ कृपानिधि एक ढिठाई। मैं सेवक तुम्ह जन सुख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न्ह कै महिमा रघुराई। बहु बिधि बेद पुरानन्ह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ीमुख तुम्ह पुनि कीन्हि बड़ाई। तिन्ह पर प्रभुहि प्रीति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ा चहउँ प्रभु तिन्ह कर लच्छन। कृपासिंधु गुन ग्यान बिचच्छ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असंत भेद बिलगाई। प्रनतपाल मोहि कहहु ब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न्ह के लच्छन सुनु भ्राता। अगनित श्रुति पुरान बिख्य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असंतन्हि कै असि करनी। जिमि कुठार चंदन आच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टइ परसु मलय सुनु भाई। निज गुन देइ सुगंध बस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ाते सुर सीसन्ह चढ़त जग बल्लभ श्रीखंड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नल दाहि पीटत घनहिं परसु बदन यह दंड।।</w:t>
      </w:r>
      <w:r>
        <w:rPr>
          <w:rFonts w:cs="Kokila" w:ascii="Kokila" w:hAnsi="Kokila"/>
          <w:sz w:val="33"/>
          <w:szCs w:val="33"/>
        </w:rPr>
        <w:t>37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बिषय अलंपट सील गुनाकर। पर दुख दुख सुख सुख देखे प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म अभूतरिपु बिमद बिरागी। लोभामरष हरष भय त्य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मलचित दीनन्ह पर दाया। मन बच क्रम मम भगति अ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हि मानप्रद आपु अमानी। भरत प्रान सम मम ते प्र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गत काम मम नाम परायन। सांति बिरति बिनती मुदिताय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ीतलता सरलता मयत्री। द्विज पद प्रीति धर्म जनयत्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 सब लच्छन बसहिं जासु उर। जानेहु तात संत संतत फु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म दम नियम नीति नहिं डोलहिं। परुष बचन कबहूँ नहिं बोल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िंदा अस्तुति उभय सम ममता मम पद कं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सज्जन मम प्रानप्रिय गुन मंदिर सुख पुंज।।</w:t>
      </w:r>
      <w:r>
        <w:rPr>
          <w:rFonts w:cs="Kokila" w:ascii="Kokila" w:hAnsi="Kokila"/>
          <w:sz w:val="33"/>
          <w:szCs w:val="33"/>
        </w:rPr>
        <w:t>38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नहु असंतन्ह केर सुभाऊ। भूलेहुँ संगति करिअ न का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कर संग सदा दुखदाई। जिमि कलपहि घालइ हर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लन्ह हृदयँ अति ताप बिसेषी। जरहिं सदा पर संपति देख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कहुँ निंदा सुनहिं पराई। हरषहिं मनहुँ परी निधि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म क्रोध मद लोभ परायन। निर्दय कपटी कुटिल मलाय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यरु अकारन सब काहू सों। जो कर हित अनहित ताहू सो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झूठइ लेना झूठइ देना। झूठइ भोजन झूठ चबे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ोलहिं मधुर बचन जिमि मोरा। खाइ महा अति हृदय कठो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र द्रोही पर दार रत पर धन पर अपबाद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नर पाँवर पापमय देह धरें मनुजाद।।</w:t>
      </w:r>
      <w:r>
        <w:rPr>
          <w:rFonts w:cs="Kokila" w:ascii="Kokila" w:hAnsi="Kokila"/>
          <w:sz w:val="33"/>
          <w:szCs w:val="33"/>
        </w:rPr>
        <w:t>39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लोभइ ओढ़न लोभइ डासन। सिस्त्रोदर पर जमपुर त्रास 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हू की जौं सुनहिं बड़ाई। स्वास लेहिं जनु जूड़ी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काहू कै देखहिं बिपती। सुखी भए मानहुँ जग नृप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्वारथ रत परिवार बिरोधी। लंपट काम लोभ अति क्रोध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तु पिता गुर बिप्र न मानहिं। आपु गए अरु घालहिं आन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हिं मोह बस द्रोह परावा। संत संग हरि कथा न भ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गुन सिंधु मंदमति कामी। बेद बिदूषक परधन स्व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प्र द्रोह पर द्रोह बिसेषा। दंभ कपट जियँ धरें सुबे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ऐसे अधम मनुज खल कृतजुग त्रेता ना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्वापर कछुक बृंद बहु होइहहिं कलिजुग माहिं।।</w:t>
      </w:r>
      <w:r>
        <w:rPr>
          <w:rFonts w:cs="Kokila" w:ascii="Kokila" w:hAnsi="Kokila"/>
          <w:sz w:val="33"/>
          <w:szCs w:val="33"/>
        </w:rPr>
        <w:t>40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पर हित सरिस धर्म नहिं भाई। पर पीड़ा सम नहिं अधम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र्नय सकल पुरान बेद कर। कहेउँ तात जानहिं कोबिद न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सरीर धरि जे पर पीरा। करहिं ते सहहिं महा भव भ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हिं मोह बस नर अघ नाना। स्वारथ रत परलोक नस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लरूप तिन्ह कहँ मैं भ्राता। सुभ अरु असुभ कर्म फल द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चारि जे परम सयाने। भजहिं मोहि संसृत दुख जा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्यागहिं कर्म सुभासुभ दायक। भजहिं मोहि सुर नर मुनि नाय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असंतन्ह के गुन भाषे। ते न परहिं भव जिन्ह लखि राख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ुनहु तात माया कृत गुन अरु दोष अनेक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न यह उभय न देखिअहिं देखिअ सो अबिबेक।।</w:t>
      </w:r>
      <w:r>
        <w:rPr>
          <w:rFonts w:cs="Kokila" w:ascii="Kokila" w:hAnsi="Kokila"/>
          <w:sz w:val="33"/>
          <w:szCs w:val="33"/>
        </w:rPr>
        <w:t>4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श्रीमुख बचन सुनत सब भाई। हरषे प्रेम न हृदयँ सम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हिं बिनय अति बारहिं बारा। हनूमान हियँ हरष अ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रघुपति निज मंदिर गए। एहि बिधि चरित करत नित न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र बार नारद मुनि आवहिं। चरित पुनीत राम के ग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त नव चरन देखि मुनि जाहीं। ब्रह्मलोक सब कथा कह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बिरंचि अतिसय सुख मानहिं। पुनि पुनि तात करहु गुन गान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नकादिक नारदहि सराहहिं। जद्यपि ब्रह्म निरत मुनि आह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गुन गान समाधि बिसारी।। सादर सुनहिं परम अधि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ीवनमुक्त ब्रह्मपर चरित सुनहिं तजि ध्य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हरि कथाँ न करहिं रति तिन्ह के हिय पाषान।।</w:t>
      </w:r>
      <w:r>
        <w:rPr>
          <w:rFonts w:cs="Kokila" w:ascii="Kokila" w:hAnsi="Kokila"/>
          <w:sz w:val="33"/>
          <w:szCs w:val="33"/>
        </w:rPr>
        <w:t>4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cs="Kokila" w:ascii="Kokila" w:hAnsi="Kokila"/>
          <w:b/>
          <w:bCs/>
          <w:sz w:val="36"/>
          <w:szCs w:val="36"/>
          <w:lang w:bidi="hi-IN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राम गीता प्रारम्भ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एक बार रघुनाथ बोलाए। गुर द्विज पुरबासी सब आ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ैठे गुर मुनि अरु द्विज सज्जन। बोले बचन भगत भव भंज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नहु सकल पुरजन मम बानी। कहउँ न कछु ममता उर आ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हिं अनीति नहिं कछु प्रभुताई। सुनहु करहु जो तुम्हहि सो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ेवक प्रियतम मम सोई। मम अनुसासन मानै ज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अनीति कछु भाषौं भाई। तौं मोहि बरजहु भय बिस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ड़ें भाग मानुष तनु पावा। सुर दुर्लभ सब ग्रंथिन्ह ग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धन धाम मोच्छ कर द्वारा। पाइ न जेहिं परलोक सँव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ो परत्र दुख पावइ सिर धुनि धुनि पछित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लहि कर्महि ईस्वरहि मिथ्या दोष लगाइ।।</w:t>
      </w:r>
      <w:r>
        <w:rPr>
          <w:rFonts w:cs="Kokila" w:ascii="Kokila" w:hAnsi="Kokila"/>
          <w:sz w:val="33"/>
          <w:szCs w:val="33"/>
        </w:rPr>
        <w:t>4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हि तन कर फल बिषय न भाई। स्वर्गउ स्वल्प अंत दुख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तनु पाइ बिषयँ मन देहीं। पलटि सुधा ते सठ बिष ले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हि कबहुँ भल कहइ न कोई। गुंजा ग्रहइ परस मनि ख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कर चारि लच्छ चौरासी। जोनि भ्रमत यह जिव अबिन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फिरत सदा माया कर प्रेरा। काल कर्म सुभाव गुन घे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बहुँक करि करुना नर देही। देत ईस बिनु हेतु सन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तनु भव बारिधि कहुँ बेरो। सन्मुख मरुत अनुग्रह मेरो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नधार सदगुर दृढ़ नावा। दुर्लभ साज सुलभ करि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ो न तरै भव सागर नर समाज अस प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कृत निंदक मंदमति आत्माहन गति जाइ।।</w:t>
      </w:r>
      <w:r>
        <w:rPr>
          <w:rFonts w:cs="Kokila" w:ascii="Kokila" w:hAnsi="Kokila"/>
          <w:sz w:val="33"/>
          <w:szCs w:val="33"/>
        </w:rPr>
        <w:t>4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जौं परलोक इहाँ सुख चहहू। सुनि मम बचन ह्रृदयँ दृढ़ गहह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लभ सुखद मारग यह भाई। भगति मोरि पुरान श्रुति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 अगम प्रत्यूह अनेका। साधन कठिन न मन कहुँ ट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त कष्ट बहु पावइ कोऊ। भक्ति हीन मोहि प्रिय नहिं स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क्ति सुतंत्र सकल सुख खानी। बिनु सतसंग न पावहिं प्र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्य पुंज बिनु मिलहिं न संता। सतसंगति संसृति कर अं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्य एक जग महुँ नहिं दूजा। मन क्रम बचन बिप्र पद पूजा।।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सानुकूल तेहि पर मुनि देवा। जो तजि कपटु करइ द्विज से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औरउ एक गुपुत मत सबहि कहउँ कर जो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कर भजन बिना नर भगति न पावइ मोरि।।</w:t>
      </w:r>
      <w:r>
        <w:rPr>
          <w:rFonts w:cs="Kokila" w:ascii="Kokila" w:hAnsi="Kokila"/>
          <w:sz w:val="33"/>
          <w:szCs w:val="33"/>
        </w:rPr>
        <w:t>4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हहु भगति पथ कवन प्रयासा। जोग न मख जप तप उपव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रल सुभाव न मन कुटिलाई। जथा लाभ संतोष स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र दास कहाइ नर आसा। करइ तौ कहहु कहा बिस्व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त कहउँ का कथा बढ़ाई। एहि आचरन बस्य मैं 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ैर न बिग्रह आस न त्रासा। सुखमय ताहि सदा सब आ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नारंभ अनिकेत अमानी। अनघ अरोष दच्छ बिग्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ीति सदा सज्जन संसर्गा। तृन सम बिषय स्वर्ग अपबर्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 पच्छ हठ नहिं सठताई। दुष्ट तर्क सब दूरि ब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म गुन ग्राम नाम रत गत ममता मद मो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 कर सुख सोइ जानइ परानंद संदोह।।</w:t>
      </w:r>
      <w:r>
        <w:rPr>
          <w:rFonts w:cs="Kokila" w:ascii="Kokila" w:hAnsi="Kokila"/>
          <w:sz w:val="33"/>
          <w:szCs w:val="33"/>
        </w:rPr>
        <w:t>4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रामगीता का श्रोताओं पर प्रभाव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सुनत सुधासम बचन राम के। गहे सबनि पद कृपाधाम क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नि जनक गुर बंधु हमारे। कृपा निधान प्रान ते प्य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नु धनु धाम राम हितकारी। सब बिधि तुम्ह प्रनतारति ह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ि सिख तुम्ह बिनु देइ न कोऊ। मातु पिता स्वारथ रत ओ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ेतु रहित जग जुग उपकारी। तुम्ह तुम्हार सेवक असुर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्वारथ मीत सकल जग माहीं। सपनेहुँ प्रभु परमारथ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के बचन प्रेम रस साने। सुनि रघुनाथ हृदयँ हरषा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निज गृह गए आयसु पाई। बरनत प्रभु बतकही सु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उमा अवधबासी नर नारि कृतारथ रूप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रह्म सच्चिदानंद घन रघुनायक जहँ भूप।।</w:t>
      </w:r>
      <w:r>
        <w:rPr>
          <w:rFonts w:cs="Kokila" w:ascii="Kokila" w:hAnsi="Kokila"/>
          <w:sz w:val="33"/>
          <w:szCs w:val="33"/>
        </w:rPr>
        <w:t>47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गुरु वशिष्ठ का प्रभु की स्तुति करना एवं शिष्य रामसे वरदान माँगना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एक बार बसिष्ट मुनि आए। जहाँ राम सुखधाम सु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आदर रघुनायक कीन्हा। पद पखारि पादोदक ल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सुनहु मुनि कह कर जोरी। कृपासिंधु बिनती कछु म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देखि आचरन तुम्हारा। होत मोह मम हृदयँ अ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िमा अमित बेद नहिं जाना। मैं केहि भाँति कहउँ भग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परोहित्य कर्म अति मंदा। बेद पुरान सुमृति कर निं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न लेउँ मैं तब बिधि मोही। कहा लाभ आगें सुत त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मातमा ब्रह्म नर रूपा। होइहि रघुकुल भूषन भ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तब मैं हृदयँ बिचारा जोग जग्य ब्रत द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 कहुँ करिअ सो पैहउँ धर्म न एहि सम आन।।</w:t>
      </w:r>
      <w:r>
        <w:rPr>
          <w:rFonts w:cs="Kokila" w:ascii="Kokila" w:hAnsi="Kokila"/>
          <w:sz w:val="33"/>
          <w:szCs w:val="33"/>
        </w:rPr>
        <w:t>48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जप तप नियम जोग निज धर्मा। श्रुति संभव नाना सुभ कर्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 दया दम तीरथ मज्जन। जहँ लगि धर्म कहत श्रुति सज्ज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गम निगम पुरान अनेका। पढ़े सुने कर फल प्रभु ए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पद पंकज प्रीति निरंतर। सब साधन कर यह फल सुंद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ूटइ मल कि मलहि के धोएँ। घृत कि पाव कोइ बारि बिलोए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ेम भगति जल बिनु रघुराई। अभिअंतर मल कबहुँ न 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र्बग्य तग्य सोइ पंडित। सोइ गुन गृह बिग्यान अखंडित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च्छ सकल लच्छन जुत सोई। जाकें पद सरोज रति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ाथ एक बर मागउँ राम कृपा करि देह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्म जन्म प्रभु पद कमल कबहुँ घटै जनि नेहु।।</w:t>
      </w:r>
      <w:r>
        <w:rPr>
          <w:rFonts w:cs="Kokila" w:ascii="Kokila" w:hAnsi="Kokila"/>
          <w:sz w:val="33"/>
          <w:szCs w:val="33"/>
        </w:rPr>
        <w:t>49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अस कहि मुनि बसिष्ट गृह आए। कृपासिंधु के मन अति भाए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प्रमोद वन प्रसंग जहां जा कर कैशोर्य कायम रहता था  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  <w:lang w:bidi="hi-IN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हम भी प्रमुदित रह कर युवा रह सकते हैं</w:t>
      </w:r>
      <w:r>
        <w:rPr>
          <w:rFonts w:cs="Kokila" w:ascii="Kokila" w:hAnsi="Kokila"/>
          <w:b/>
          <w:bCs/>
          <w:sz w:val="36"/>
          <w:szCs w:val="36"/>
          <w:lang w:bidi="hi-IN"/>
        </w:rPr>
        <w:t>)</w:t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sz w:val="33"/>
          <w:sz w:val="33"/>
          <w:szCs w:val="33"/>
        </w:rPr>
        <w:t>हनूमान भरतादिक भ्राता। संग लिए सेवक सुखद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कृपाल पुर बाहेर गए। गज रथ तुरग मगावत भ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कृपा करि सकल सराहे। दिए उचित जिन्ह जिन्ह तेइ चाह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न सकल श्रम प्रभु श्रम पाई। गए जहाँ सीतल अवँ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त दीन्ह निज बसन डसाई। बैठे प्रभु सेवहिं सब 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रुतसुत तब मारूत करई। पुलक बपुष लोचन जल भ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नूमान सम नहिं बड़भागी। नहिं कोउ राम चरन अनुर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िरिजा जासु प्रीति सेवकाई। बार बार प्रभु निज मुख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ेहिं अवसर मुनि नारद आए करतल बी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ावन लगे राम कल कीरति सदा नबीन।।</w:t>
      </w:r>
      <w:r>
        <w:rPr>
          <w:rFonts w:cs="Kokila" w:ascii="Kokila" w:hAnsi="Kokila"/>
          <w:sz w:val="33"/>
          <w:szCs w:val="33"/>
        </w:rPr>
        <w:t>50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मामवलोकय पंकज लोचन। कृपा बिलोकनि सोच बिमोच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ील तामरस स्याम काम अरि। हृदय कंज मकरंद मधुप हर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तुधान बरूथ बल भंजन। मुनि सज्जन रंजन अघ गंज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ूसुर ससि नव बृंद बलाहक। असरन सरन दीन जन गाह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ुज बल बिपुल भार महि खंडित। खर दूषन बिराध बध पंडित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वनारि सुखरूप भूपबर। जय दसरथ कुल कुमुद सुधाक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जस पुरान बिदित निगमागम। गावत सुर मुनि संत समागम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रुनीक ब्यलीक मद खंडन। सब बिधि कुसल कोसला मंड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 मल मथन नाम ममताहन। तुलसीदास प्रभु पाहि प्रनत ज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्रेम सहित मुनि नारद बरनि राम गुन ग्र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भासिंधु हृदयँ धरि गए जहाँ बिधि धाम।।</w:t>
      </w:r>
      <w:r>
        <w:rPr>
          <w:rFonts w:cs="Kokila" w:ascii="Kokila" w:hAnsi="Kokila"/>
          <w:sz w:val="33"/>
          <w:szCs w:val="33"/>
        </w:rPr>
        <w:t>5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मोद वन से नारदजी का प्रस्थान बताने के बाद</w:t>
      </w:r>
      <w:r>
        <w:rPr>
          <w:rFonts w:cs="Kokila" w:ascii="Kokila" w:hAnsi="Kokila"/>
          <w:b/>
          <w:bCs/>
          <w:sz w:val="36"/>
          <w:szCs w:val="36"/>
          <w:lang w:bidi="hi-IN"/>
        </w:rPr>
        <w:t>,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शिव का शिवा को बताना कि अनंत राम कथा मति अनुसार मैंने गायी अब और क्या </w:t>
      </w:r>
    </w:p>
    <w:p>
      <w:pPr>
        <w:pStyle w:val="Normal"/>
        <w:spacing w:before="0" w:after="0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गिरिजा सुनहु बिसद यह कथा। मैं सब कही मोरि मति ज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चरित सत कोटि अपारा। श्रुति सारदा न बरनै 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अनंत अनंत गुनानी। जन्म कर्म अनंत नाम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ल सीकर महि रज गनि जाहीं। रघुपति चरित न बरनि सिर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मल कथा हरि पद दायनी। भगति होइ सुनि अनपाय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मा कहिउँ सब कथा सुहाई। जो भुसुंडि खगपतिहि सु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छुक राम गुन कहेउँ बखानी। अब का कहौं सो कहहु भव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सुभ कथा उमा हरषानी। बोली अति बिनीत मृदु 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्य धन्य मैं धन्य पुरारी। सुनेउँ राम गुन भव भय ह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ुम्हरी कृपाँ कृपायतन अब कृतकृत्य न मो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ेउँ राम प्रताप प्रभु चिदानंद संदोह।।</w:t>
      </w:r>
      <w:r>
        <w:rPr>
          <w:rFonts w:cs="Kokila" w:ascii="Kokila" w:hAnsi="Kokila"/>
          <w:sz w:val="33"/>
          <w:szCs w:val="33"/>
        </w:rPr>
        <w:t>5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ाथ तवानन ससि स्रवत कथा सुधा रघुब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वन पुटन्हि मन पान करि नहिं अघात मतिधीर।।</w:t>
      </w:r>
      <w:r>
        <w:rPr>
          <w:rFonts w:cs="Kokila" w:ascii="Kokila" w:hAnsi="Kokila"/>
          <w:sz w:val="33"/>
          <w:szCs w:val="33"/>
        </w:rPr>
        <w:t>5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चरित जे सुनत अघाहीं। रस बिसेष जाना तिन्ह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ीवनमुक्त महामुनि जेऊ। हरि गुन सुनहीं निरंतर ते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व सागर चह पार जो पावा। राम कथा ता कहँ दृढ़ न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षइन्ह कहँ पुनि हरि गुन ग्रामा। श्रवन सुखद अरु मन अभिर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वनवंत अस को जग माहीं। जाहि न रघुपति चरित सोह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जड़ जीव निजात्मक घाती। जिन्हहि न रघुपति कथा सोह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चरित्र मानस तुम्ह गावा। सुनि मैं नाथ अमिति सुख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 जो कही यह कथा सुहाई। कागभसुंडि गरुड़ प्रति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िरति ग्यान बिग्यान दृढ़ राम चरन अति ने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यस तन रघुपति भगति मोहि परम संदेह।।</w:t>
      </w:r>
      <w:r>
        <w:rPr>
          <w:rFonts w:cs="Kokila" w:ascii="Kokila" w:hAnsi="Kokila"/>
          <w:sz w:val="33"/>
          <w:szCs w:val="33"/>
        </w:rPr>
        <w:t>5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र सहस्त्र महँ सुनहु पुरारी। कोउ एक होइ धर्म ब्रतध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र्मसील कोटिक महँ कोई। बिषय बिमुख बिराग रत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टि बिरक्त मध्य श्रुति कहई। सम्यक ग्यान सकृत कोउ ल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वंत कोटिक महँ कोऊ। जीवनमुक्त सकृत जग स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सहस्त्र महुँ सब सुख खानी। दुर्लभ ब्रह्मलीन बिग्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र्मसील बिरक्त अरु ग्यानी। जीवनमुक्त ब्रह्मपर प्र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ते सो दुर्लभ सुरराया। राम भगति रत गत मद 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हरिभगति काग किमि पाई। बिस्वनाथ मोहि कहहु ब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ाम परायन ग्यान रत गुनागार मति ध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कहहु केहि कारन पायउ काक सरीर।।</w:t>
      </w:r>
      <w:r>
        <w:rPr>
          <w:rFonts w:cs="Kokila" w:ascii="Kokila" w:hAnsi="Kokila"/>
          <w:sz w:val="33"/>
          <w:szCs w:val="33"/>
        </w:rPr>
        <w:t>5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यह प्रभु चरित पवित्र सुहावा। कहहु कृपाल काग कहँ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 केहि भाँति सुना मदनारी। कहहु मोहि अति कौतुक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रुड़ महाग्यानी गुन रासी। हरि सेवक अति निकट निव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हिं केहि हेतु काग सन जाई। सुनी कथा मुनि निकर बि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हु कवन बिधि भा संबादा। दोउ हरिभगत काग उरगा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ौरि गिरा सुनि सरल सुहाई। बोले सिव सादर सुख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्य सती पावन मति तोरी। रघुपति चरन प्रीति नहिं थ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हु परम पुनीत इतिहासा। जो सुनि सकल लोक भ्रम न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पजइ राम चरन बिस्वासा। भव निधि तर नर बिनहिं प्रय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ऐसिअ प्रस्न बिहंगपति कीन्ह काग सन ज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सब सादर कहिहउँ सुनहु उमा मन लाइ।।</w:t>
      </w:r>
      <w:r>
        <w:rPr>
          <w:rFonts w:cs="Kokila" w:ascii="Kokila" w:hAnsi="Kokila"/>
          <w:sz w:val="33"/>
          <w:szCs w:val="33"/>
        </w:rPr>
        <w:t>5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मैं जिमि कथा सुनी भव मोचनि। सो प्रसंग सुनु सुमुखि सुलोचन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थम दच्छ गृह तव अवतारा। सती नाम तब रहा तुम्ह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च्छ जग्य तब भा अपमाना। तुम्ह अति क्रोध तजे तब प्र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म अनुचरन्ह कीन्ह मख भंगा। जानहु तुम्ह सो सकल प्रस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अति सोच भयउ मन मोरें। दुखी भयउँ बियोग प्रिय तोर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ंदर बन गिरि सरित तड़ागा। कौतुक देखत फिरउँ बेर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िरि सुमेर उत्तर दिसि दूरी। नील सैल एक सुन्दर भू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सु कनकमय सिखर सुहाए। चारि चारु मोरे मन भ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पर एक एक बिटप बिसाला। बट पीपर पाकरी रस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ैलोपरि सर सुंदर सोहा। मनि सोपान देखि मन मो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सीतल अमल मधुर जल जलज बिपुल बहुरं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ूजत कल रव हंस गन गुंजत मजुंल भृंग।।</w:t>
      </w:r>
      <w:r>
        <w:rPr>
          <w:rFonts w:cs="Kokila" w:ascii="Kokila" w:hAnsi="Kokila"/>
          <w:sz w:val="33"/>
          <w:szCs w:val="33"/>
        </w:rPr>
        <w:t>5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तेहिं गिरि रुचिर बसइ खग सोई। तासु नास कल्पांत न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या कृत गुन दोष अनेका। मोह मनोज आदि अबिब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हे ब्यापि समस्त जग माहीं। तेहि गिरि निकट कबहुँ नहिं ज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हँ बसि हरिहि भजइ जिमि कागा। सो सुनु उमा सहित अनुर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ीपर तरु तर ध्यान सो धरई। जाप जग्य पाकरि तर क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ँब छाहँ कर मानस पूजा। तजि हरि भजनु काजु नहिं दू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र तर कह हरि कथा प्रसंगा। आवहिं सुनहिं अनेक बिह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चरित बिचीत्र बिधि नाना। प्रेम सहित कर सादर ग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हिं सकल मति बिमल मराला। बसहिं निरंतर जे तेहिं त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मैं जाइ सो कौतुक देखा। उर उपजा आनंद बिसे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ब कछु काल मराल तनु धरि तहँ कीन्ह निव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दर सुनि रघुपति गुन पुनि आयउँ कैलास।।</w:t>
      </w:r>
      <w:r>
        <w:rPr>
          <w:rFonts w:cs="Kokila" w:ascii="Kokila" w:hAnsi="Kokila"/>
          <w:sz w:val="33"/>
          <w:szCs w:val="33"/>
        </w:rPr>
        <w:t>57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गिरिजा कहेउँ सो सब इतिहासा। मैं जेहि समय गयउँ खग प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ब सो कथा सुनहु जेही हेतू। गयउ काग पहिं खग कुल केत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रघुनाथ कीन्हि रन क्रीड़ा। समुझत चरित होति मोहि ब्री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ंद्रजीत कर आपु बँधायो। तब नारद मुनि गरुड़ पठायो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ंधन काटि गयो उरगादा। उपजा हृदयँ प्रचंड बिषा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बंधन समुझत बहु भाँती। करत बिचार उरग आर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यापक ब्रह्म बिरज बागीसा। माया मोह पार परम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अवतार सुनेउँ जग माहीं। देखेउँ सो प्रभाव कछु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भव बंधन ते छूटहिं नर जपि जा कर न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र्च निसाचर बाँधेउ नागपास सोइ राम।।</w:t>
      </w:r>
      <w:r>
        <w:rPr>
          <w:rFonts w:cs="Kokila" w:ascii="Kokila" w:hAnsi="Kokila"/>
          <w:sz w:val="33"/>
          <w:szCs w:val="33"/>
        </w:rPr>
        <w:t>58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ाना भाँति मनहि समुझावा। प्रगट न ग्यान हृदयँ भ्रम छ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ेद खिन्न मन तर्क बढ़ाई। भयउ मोहबस तुम्हरिहिं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याकुल गयउ देवरिषि पाहीं। कहेसि जो संसय निज मन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नारदहि लागि अति दाया। सुनु खग प्रबल राम कै 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ग्यानिन्ह कर चित अपहरई। बरिआई बिमोह मन क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ं बहु बार नचावा मोही। सोइ ब्यापी बिहंगपति त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ामोह उपजा उर तोरें। मिटिहि न बेगि कहें खग मोर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तुरानन पहिं जाहु खगेसा। सोइ करेहु जेहि होइ निद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स कहि चले देवरिषि करत राम गुन ग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 माया बल बरनत पुनि पुनि परम सुजान।।</w:t>
      </w:r>
      <w:r>
        <w:rPr>
          <w:rFonts w:cs="Kokila" w:ascii="Kokila" w:hAnsi="Kokila"/>
          <w:sz w:val="33"/>
          <w:szCs w:val="33"/>
        </w:rPr>
        <w:t>59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तब खगपति बिरंचि पहिं गयऊ। निज संदेह सुनावत भ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बिरंचि रामहि सिरु नावा। समुझि प्रताप प्रेम अति छ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महुँ करइ बिचार बिधाता। माया बस कबि कोबिद ग्य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 माया कर अमिति प्रभावा। बिपुल बार जेहिं मोहि नच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ग जगमय जग मम उपराजा। नहिं आचरज मोह खगरा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बोले बिधि गिरा सुहाई। जान महेस राम प्रभुत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ैनतेय संकर पहिं जाहू। तात अनत पूछहु जनि काह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हँ होइहि तव संसय हानी। चलेउ बिहंग सुनत बिधि 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रमातुर बिहंगपति आयउ तब मो प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त रहेउँ कुबेर गृह रहिहु उमा कैलास।।</w:t>
      </w:r>
      <w:r>
        <w:rPr>
          <w:rFonts w:cs="Kokila" w:ascii="Kokila" w:hAnsi="Kokila"/>
          <w:sz w:val="33"/>
          <w:szCs w:val="33"/>
        </w:rPr>
        <w:t>60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तेहिं मम पद सादर सिरु नावा। पुनि आपन संदेह सुन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ता करि बिनती मृदु बानी। परेम सहित मैं कहेउँ भव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िलेहु गरुड़ मारग महँ मोही। कवन भाँति समुझावौं त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हि होइ सब संसय भंगा। जब बहु काल करिअ सतस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अ तहाँ हरि कथा सुहाई। नाना भाँति मुनिन्ह जो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महुँ आदि मध्य अवसाना। प्रभु प्रतिपाद्य राम भग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त हरि कथा होत जहँ भाई। पठवउँ तहाँ सुनहि तुम्ह 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इहि सुनत सकल संदेहा। राम चरन होइहि अति ने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िनु सतसंग न हरि कथा तेहि बिनु मोह न भा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 गएँ बिनु राम पद होइ न दृढ़ अनुराग।।</w:t>
      </w:r>
      <w:r>
        <w:rPr>
          <w:rFonts w:cs="Kokila" w:ascii="Kokila" w:hAnsi="Kokila"/>
          <w:sz w:val="33"/>
          <w:szCs w:val="33"/>
        </w:rPr>
        <w:t>6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मिलहिं न रघुपति बिनु अनुरागा। किएँ जोग तप ग्यान बिर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त्तर दिसि सुंदर गिरि नीला। तहँ रह काकभुसुंडि सुसी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पथ परम प्रबीना। ग्यानी गुन गृह बहु काल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था सो कहइ निरंतर। सादर सुनहिं बिबिध बिहंगब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इ सुनहु तहँ हरि गुन भूरी। होइहि मोह जनित दुख दू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ैं जब तेहि सब कहा बुझाई। चलेउ हरषि मम पद सिरु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ते उमा न मैं समुझावा। रघुपति कृपाँ मरमु मैं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ोइहि कीन्ह कबहुँ अभिमाना। सो खौवै चह कृपा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छु तेहि ते पुनि मैं नहिं राखा। समुझइ खग खगही कै भा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माया बलवंत भवानी। जाहि न मोह कवन अस ग्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ग्यानि भगत सिरोमनि त्रिभुवनपति कर ज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हि मोह माया नर पावँर करहिं गुमान।।</w:t>
      </w:r>
      <w:r>
        <w:rPr>
          <w:rFonts w:cs="Kokila" w:ascii="Kokila" w:hAnsi="Kokila"/>
          <w:sz w:val="33"/>
          <w:szCs w:val="33"/>
        </w:rPr>
        <w:t>6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spacing w:before="0" w:after="0"/>
        <w:jc w:val="center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मासपारायण</w:t>
      </w:r>
      <w:r>
        <w:rPr>
          <w:rFonts w:cs="Kokila" w:ascii="Kokila" w:hAnsi="Kokila"/>
          <w:sz w:val="33"/>
          <w:szCs w:val="33"/>
        </w:rPr>
        <w:t xml:space="preserve">, </w:t>
      </w:r>
      <w:r>
        <w:rPr>
          <w:rFonts w:ascii="Kokila" w:hAnsi="Kokila" w:cs="Kokila"/>
          <w:sz w:val="33"/>
          <w:sz w:val="33"/>
          <w:szCs w:val="33"/>
        </w:rPr>
        <w:t>अट्ठाईसवाँ विश्राम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spacing w:before="0" w:after="0"/>
        <w:jc w:val="both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sz w:val="33"/>
          <w:sz w:val="33"/>
          <w:szCs w:val="33"/>
        </w:rPr>
        <w:t>सिव बिरंचि कहुँ मोहइ को है बपुरा आ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जियँ जानि भजहिं मुनि माया पति भगवान।।</w:t>
      </w:r>
      <w:r>
        <w:rPr>
          <w:rFonts w:cs="Kokila" w:ascii="Kokila" w:hAnsi="Kokila"/>
          <w:sz w:val="33"/>
          <w:szCs w:val="33"/>
        </w:rPr>
        <w:t>6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गयउ गरुड़ जहँ बसइ भुसुंडा। मति अकुंठ हरि भगति अखंड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सैल प्रसन्न मन भयऊ। माया मोह सोच सब ग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ि तड़ाग मज्जन जलपाना। बट तर गयउ हृदयँ हरष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ृद्ध बृद्ध बिहंग तहँ आए। सुनै राम के चरित सुह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था अरंभ करै सोइ चाहा। तेही समय गयउ खगन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वत देखि सकल खगराजा। हरषेउ बायस सहित समा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आदर खगपति कर कीन्हा। स्वागत पूछि सुआसन द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ि पूजा समेत अनुरागा। मधुर बचन तब बोलेउ क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 xml:space="preserve">      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श्चिम घाट के पूर्वार्द्ध कि कथा पूर्ण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उत्तरघाट कि कथा प्रारम्भ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ाथ कृतारथ भयउँ मैं तव दरसन खगरा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यसु देहु सो करौं अब प्रभु आयहु केहि काज।।</w:t>
      </w:r>
      <w:r>
        <w:rPr>
          <w:rFonts w:cs="Kokila" w:ascii="Kokila" w:hAnsi="Kokila"/>
          <w:sz w:val="33"/>
          <w:szCs w:val="33"/>
        </w:rPr>
        <w:t>6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दा कृतारथ रूप तुम्ह कह मृदु बचन खग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कै अस्तुति सादर निज मुख कीन्हि महेस।।</w:t>
      </w:r>
      <w:r>
        <w:rPr>
          <w:rFonts w:cs="Kokila" w:ascii="Kokila" w:hAnsi="Kokila"/>
          <w:sz w:val="33"/>
          <w:szCs w:val="33"/>
        </w:rPr>
        <w:t>6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हु तात जेहि कारन आयउँ। सो सब भयउ दरस तव पाय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परम पावन तव आश्रम। गयउ मोह संसय नाना भ्रम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ब श्रीराम कथा अति पावनि। सदा सुखद दुख पुंज नसावन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दर तात सुनावहु मोही। बार बार बिनवउँ प्रभु त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त गरुड़ कै गिरा बिनीता। सरल सुप्रेम सुखद सुपुनी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यउ तासु मन परम उछाहा। लाग कहै रघुपति गुन गाहा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भुशुंडि रामायण </w:t>
      </w:r>
      <w:r>
        <w:rPr>
          <w:rFonts w:cs="Kokila" w:ascii="Kokila" w:hAnsi="Kokila"/>
          <w:b/>
          <w:bCs/>
          <w:sz w:val="36"/>
          <w:szCs w:val="36"/>
          <w:lang w:bidi="hi-IN"/>
        </w:rPr>
        <w:t>(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मानस हृदय</w:t>
      </w:r>
      <w:r>
        <w:rPr>
          <w:rFonts w:cs="Kokila" w:ascii="Kokila" w:hAnsi="Kokila"/>
          <w:b/>
          <w:bCs/>
          <w:sz w:val="36"/>
          <w:szCs w:val="36"/>
          <w:lang w:bidi="hi-IN"/>
        </w:rPr>
        <w:t>)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प्रथमहिं अति अनुराग भवानी। रामचरित सर कहेसि ब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नारद कर मोह अपारा। कहेसि बहुरि रावन अवत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अवतार कथा पुनि गाई। तब सिसु चरित कहेसि मन 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ालचरित कहिं बिबिध बिधि मन महँ परम उछा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िषि आगवन कहेसि पुनि श्री रघुबीर बिबाह।।</w:t>
      </w:r>
      <w:r>
        <w:rPr>
          <w:rFonts w:cs="Kokila" w:ascii="Kokila" w:hAnsi="Kokila"/>
          <w:sz w:val="33"/>
          <w:szCs w:val="33"/>
        </w:rPr>
        <w:t>6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बहुरि राम अभिषेक प्रसंगा। पुनि नृप बचन राज रस भ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रबासिन्ह कर बिरह बिषादा। कहेसि राम लछिमन संबा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पिन गवन केवट अनुरागा। सुरसरि उतरि निवास प्रय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लमीक प्रभु मिलन बखाना। चित्रकूट जिमि बसे भग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चिवागवन नगर नृप मरना। भरतागवन प्रेम बहु बर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ि नृप क्रिया संग पुरबासी। भरत गए जहँ प्रभु सुख र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रघुपति बहु बिधि समुझाए। लै पादुका अवधपुर आ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त रहनि सुरपति सुत करनी। प्रभु अरु अत्रि भेंट पुनि ब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कहि बिराध बध जेहि बिधि देह तजी सरभंग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रनि सुतीछन प्रीति पुनि प्रभु अगस्ति सतसंग।।</w:t>
      </w:r>
      <w:r>
        <w:rPr>
          <w:rFonts w:cs="Kokila" w:ascii="Kokila" w:hAnsi="Kokila"/>
          <w:sz w:val="33"/>
          <w:szCs w:val="33"/>
        </w:rPr>
        <w:t>6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उत्तरकाण्ड का पूर्वार्द्ध पूर्ण करके उत्तरार्द्ध प्रारम्भ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sz w:val="33"/>
          <w:sz w:val="33"/>
          <w:szCs w:val="33"/>
        </w:rPr>
        <w:t>कहि दंडक बन पावनताई। गीध मइत्री पुनि तेहिं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्रभु पंचवटीं कृत बासा। भंजी सकल मुनिन्ह की त्र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लछिमन उपदेस अनूपा। सूपनखा जिमि कीन्हि कुर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र दूषन बध बहुरि बखाना। जिमि सब मरमु दसानन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सकंधर मारीच बतकहीं। जेहि बिधि भई सो सब तेहिं क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माया सीता कर हरना। श्रीरघुबीर बिरह कछु बर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्रभु गीध क्रिया जिमि कीन्ही। बधि कबंध सबरिहि गति दीन्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रि बिरह बरनत रघुबीरा। जेहि बिधि गए सरोबर त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्रभु नारद संबाद कहि मारुति मिलन प्रसं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सुग्रीव मिताई बालि प्रान कर भंग।।</w:t>
      </w:r>
      <w:r>
        <w:rPr>
          <w:rFonts w:cs="Kokila" w:ascii="Kokila" w:hAnsi="Kokila"/>
          <w:sz w:val="33"/>
          <w:szCs w:val="33"/>
        </w:rPr>
        <w:t>66(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पिहि तिलक करि प्रभु कृत सैल प्रबरषन ब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रनन बर्षा सरद अरु राम रोष कपि त्रास।।</w:t>
      </w:r>
      <w:r>
        <w:rPr>
          <w:rFonts w:cs="Kokila" w:ascii="Kokila" w:hAnsi="Kokila"/>
          <w:sz w:val="33"/>
          <w:szCs w:val="33"/>
        </w:rPr>
        <w:t>66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जेहि बिधि कपिपति कीस पठाए। सीता खोज सकल दिसि ध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बर प्रबेस कीन्ह जेहि भाँती। कपिन्ह बहोरि मिला संप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सब कथा समीरकुमारा। नाघत भयउ पयोधि अ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ंकाँ कपि प्रबेस जिमि कीन्हा। पुनि सीतहि धीरजु जिमि द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न उजारि रावनहि प्रबोधी। पुर दहि नाघेउ बहुरि पयोध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ए कपि सब जहँ रघुराई। बैदेही कि कुसल सु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ेन समेति जथा रघुबीरा। उतरे जाइ बारिनिधि त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िला बिभीषन जेहि बिधि आई। सागर निग्रह कथा सु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ेतु बाँधि कपि सेन जिमि उतरी सागर प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यउ बसीठी बीरबर जेहि बिधि बालिकुमार।।</w:t>
      </w:r>
      <w:r>
        <w:rPr>
          <w:rFonts w:cs="Kokila" w:ascii="Kokila" w:hAnsi="Kokila"/>
          <w:sz w:val="33"/>
          <w:szCs w:val="33"/>
        </w:rPr>
        <w:t>67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सिचर कीस लराई बरनिसि बिबिध प्रक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ुंभकरन घननाद कर बल पौरुष संघार।।</w:t>
      </w:r>
      <w:r>
        <w:rPr>
          <w:rFonts w:cs="Kokila" w:ascii="Kokila" w:hAnsi="Kokila"/>
          <w:sz w:val="33"/>
          <w:szCs w:val="33"/>
        </w:rPr>
        <w:t>67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िसिचर निकर मरन बिधि नाना। रघुपति रावन समर बख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वन बध मंदोदरि सोका। राज बिभीषण देव असो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ीता रघुपति मिलन बहोरी। सुरन्ह कीन्ह अस्तुति कर ज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ुष्पक चढ़ि कपिन्ह समेता। अवध चले प्रभु कृपा निके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बिधि राम नगर निज आए। बायस बिसद चरित सब ग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ेसि बहोरि राम अभिषैका। पुर बरनत नृपनीति अन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था समस्त भुसुंड बखानी। जो मैं तुम्ह सन कही भव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भुशुंडि रामायण सम्पन्न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सुनि सब राम कथा खगनाहा। कहत बचन मन परम उछ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गयउ मोर संदेह सुनेउँ सकल रघुपति चरि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यउ राम पद नेह तव प्रसाद बायस तिलक।।</w:t>
      </w:r>
      <w:r>
        <w:rPr>
          <w:rFonts w:cs="Kokila" w:ascii="Kokila" w:hAnsi="Kokila"/>
          <w:sz w:val="33"/>
          <w:szCs w:val="33"/>
        </w:rPr>
        <w:t>6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भयउ अति मोह प्रभु बंधन रन महुँ निरख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 xml:space="preserve">चिदानंद संदोह राम बिकल कारन कवन। </w:t>
      </w:r>
      <w:r>
        <w:rPr>
          <w:rFonts w:cs="Kokila" w:ascii="Kokila" w:hAnsi="Kokila"/>
          <w:sz w:val="33"/>
          <w:szCs w:val="33"/>
        </w:rPr>
        <w:t>6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चरित अति नर अनुसारी। भयउ हृदयँ मम संसय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भ्रम अब हित करि मैं माना। कीन्ह अनुग्रह कृपा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अति आतप ब्याकुल होई। तरु छाया सुख जानइ स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नहिं होत मोह अति मोही। मिलतेउँ तात कवन बिधि त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तेउँ किमि हरि कथा सुहाई। अति बिचित्र बहु बिधि तुम्ह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गमागम पुरान मत एहा। कहहिं सिद्ध मुनि नहिं संदे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बिसुद्ध मिलहिं परि तेही। चितवहिं राम कृपा करि ज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ृपाँ तव दरसन भयऊ। तव प्रसाद सब संसय ग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ुनि बिहंगपति बानी सहित बिनय अनुरा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लक गात लोचन सजल मन हरषेउ अति काग।।</w:t>
      </w:r>
      <w:r>
        <w:rPr>
          <w:rFonts w:cs="Kokila" w:ascii="Kokila" w:hAnsi="Kokila"/>
          <w:sz w:val="33"/>
          <w:szCs w:val="33"/>
        </w:rPr>
        <w:t>6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ोता सुमति सुसील सुचि कथा रसिक हरि द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ाइ उमा अति गोप्यमपि सज्जन करहिं प्रकास।।</w:t>
      </w:r>
      <w:r>
        <w:rPr>
          <w:rFonts w:cs="Kokila" w:ascii="Kokila" w:hAnsi="Kokila"/>
          <w:sz w:val="33"/>
          <w:szCs w:val="33"/>
        </w:rPr>
        <w:t>6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बोलेउ काकभसुंड बहोरी। नभग नाथ पर प्रीति न थ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बिधि नाथ पूज्य तुम्ह मेरे। कृपापात्र रघुनायक के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हि न संसय मोह न माया। मो पर नाथ कीन्ह तुम्ह द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ठइ मोह मिस खगपति तोही। रघुपति दीन्हि बड़ाई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 निज मोह कही खग साईं। सो नहिं कछु आचरज गोस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रद भव बिरंचि सनकादी। जे मुनिनायक आतमबाद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 न अंध कीन्ह केहि केही। को जग काम नचाव न ज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ृस्नाँ केहि न कीन्ह बौराहा। केहि कर हृदय क्रोध नहिं द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ग्यानी तापस सूर कबि कोबिद गुन आग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ेहि कै लौभ बिडंबना कीन्हि न एहिं संसार।।</w:t>
      </w:r>
      <w:r>
        <w:rPr>
          <w:rFonts w:cs="Kokila" w:ascii="Kokila" w:hAnsi="Kokila"/>
          <w:sz w:val="33"/>
          <w:szCs w:val="33"/>
        </w:rPr>
        <w:t>7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ी मद बक्र न कीन्ह केहि प्रभुता बधिर न काह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ृगलोचनि के नैन सर को अस लाग न जाहि।।</w:t>
      </w:r>
      <w:r>
        <w:rPr>
          <w:rFonts w:cs="Kokila" w:ascii="Kokila" w:hAnsi="Kokila"/>
          <w:sz w:val="33"/>
          <w:szCs w:val="33"/>
        </w:rPr>
        <w:t>7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गुन कृत सन्यपात नहिं केही। कोउ न मान मद तजेउ निब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बन ज्वर केहि नहिं बलकावा। ममता केहि कर जस न नस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च्छर काहि कलंक न लावा। काहि न सोक समीर डोल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िंता साँपिनि को नहिं खाया। को जग जाहि न ब्यापी 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ीट मनोरथ दारु सरीरा। जेहि न लाग घुन को अस ध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त बित लोक ईषना तीनी। केहि के मति इन्ह कृत न मली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यह सब माया कर परिवारा। प्रबल अमिति को बरनै 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िव चतुरानन जाहि डेराहीं। अपर जीव केहि लेखे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्यापि रहेउ संसार महुँ माया कटक प्रचंड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ेनापति कामादि भट दंभ कपट पाषंड।।</w:t>
      </w:r>
      <w:r>
        <w:rPr>
          <w:rFonts w:cs="Kokila" w:ascii="Kokila" w:hAnsi="Kokila"/>
          <w:sz w:val="33"/>
          <w:szCs w:val="33"/>
        </w:rPr>
        <w:t>7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दासी रघुबीर कै समुझें मिथ्या सोप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ूट न राम कृपा बिनु नाथ कहउँ पद रोपि।।</w:t>
      </w:r>
      <w:r>
        <w:rPr>
          <w:rFonts w:cs="Kokila" w:ascii="Kokila" w:hAnsi="Kokila"/>
          <w:sz w:val="33"/>
          <w:szCs w:val="33"/>
        </w:rPr>
        <w:t>7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जो माया सब जगहि नचावा। जासु चरित लखि काहुँ न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प्रभु भ्रू बिलास खगराजा। नाच नटी इव सहित समा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च्चिदानंद घन रामा। अज बिग्यान रूपो बल ध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यापक ब्याप्य अखंड अनंता। अखिल अमोघसक्ति भगवं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गुन अदभ्र गिरा गोतीता। सबदरसी अनवद्य अजी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र्मम निराकार निरमोहा। नित्य निरंजन सुख संदो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कृति पार प्रभु सब उर बासी। ब्रह्म निरीह बिरज अबिन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हाँ मोह कर कारन नाहीं। रबि सन्मुख तम कबहुँ कि ज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भगत हेतु भगवान प्रभु राम धरेउ तनु भूप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िए चरित पावन परम प्राकृत नर अनुरूप।।</w:t>
      </w:r>
      <w:r>
        <w:rPr>
          <w:rFonts w:cs="Kokila" w:ascii="Kokila" w:hAnsi="Kokila"/>
          <w:sz w:val="33"/>
          <w:szCs w:val="33"/>
        </w:rPr>
        <w:t>7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था अनेक बेष धरि नृत्य करइ नट क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ोइ भाव देखावइ आपुन होइ न सोइ।।</w:t>
      </w:r>
      <w:r>
        <w:rPr>
          <w:rFonts w:cs="Kokila" w:ascii="Kokila" w:hAnsi="Kokila"/>
          <w:sz w:val="33"/>
          <w:szCs w:val="33"/>
        </w:rPr>
        <w:t>7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असि रघुपति लीला उरगारी। दनुज बिमोहनि जन सुख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मति मलिन बिषयबस कामी। प्रभु मोह धरहिं इमि स्व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यन दोष जा कहँ जब होई। पीत बरन ससि कहुँ कह स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जेहि दिसि भ्रम होइ खगेसा। सो कह पच्छिम उयउ दिन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ौकारूढ़ चलत जग देखा। अचल मोह बस आपुहि लेख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लक भ्रमहिं न भ्रमहिं गृहादीं। कहहिं परस्पर मिथ्याबाद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 बिषइक अस मोह बिहंगा। सपनेहुँ नहिं अग्यान प्रस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याबस मतिमंद अभागी। हृदयँ जमनिका बहुबिधि ल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सठ हठ बस संसय करहीं। निज अग्यान राम पर ध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काम क्रोध मद लोभ रत गृहासक्त दुखरूप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किमि जानहिं रघुपतिहि मूढ़ परे तम कूप।।</w:t>
      </w:r>
      <w:r>
        <w:rPr>
          <w:rFonts w:cs="Kokila" w:ascii="Kokila" w:hAnsi="Kokila"/>
          <w:sz w:val="33"/>
          <w:szCs w:val="33"/>
        </w:rPr>
        <w:t>7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र्गुन रूप सुलभ अति सगुन जान नहिं क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गम अगम नाना चरित सुनि मुनि मन भ्रम होइ।।</w:t>
      </w:r>
      <w:r>
        <w:rPr>
          <w:rFonts w:cs="Kokila" w:ascii="Kokila" w:hAnsi="Kokila"/>
          <w:sz w:val="33"/>
          <w:szCs w:val="33"/>
        </w:rPr>
        <w:t>7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ु खगेस रघुपति प्रभुताई। कहउँ जथामति कथा सु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बिधि मोह भयउ प्रभु मोही। सोउ सब कथा सुनावउँ त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ृपा भाजन तुम्ह ताता। हरि गुन प्रीति मोहि सुखद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ते नहिं कछु तुम्हहिं दुरावउँ। परम रहस्य मनोहर गाव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हु राम कर सहज सुभाऊ। जन अभिमान न राखहिं का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सृत मूल सूलप्रद नाना। सकल सोक दायक अभि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ते करहिं कृपानिधि दूरी। सेवक पर ममता अति भू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िमि सिसु तन ब्रन होइ गोसाई। मातु चिराव कठिन की न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दपि प्रथम दुख पावइ रोवइ बाल अध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याधि नास हित जननी गनति न सो सिसु पीर।।</w:t>
      </w:r>
      <w:r>
        <w:rPr>
          <w:rFonts w:cs="Kokila" w:ascii="Kokila" w:hAnsi="Kokila"/>
          <w:sz w:val="33"/>
          <w:szCs w:val="33"/>
        </w:rPr>
        <w:t>7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मि रघुपति निज दासकर हरहिं मान हित लाग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लसिदास ऐसे प्रभुहि कस न भजहु भ्रम त्यागि।।</w:t>
      </w:r>
      <w:r>
        <w:rPr>
          <w:rFonts w:cs="Kokila" w:ascii="Kokila" w:hAnsi="Kokila"/>
          <w:sz w:val="33"/>
          <w:szCs w:val="33"/>
        </w:rPr>
        <w:t>7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राम कृपा आपनि जड़ताई। कहउँ खगेस सुनहु मन 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जब राम मनुज तनु धरहीं। भक्त हेतु लील बहु क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तब अवधपुरी मैं ज़ाऊँ। बालचरित बिलोकि हरषा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्म महोत्सव देखउँ जाई। बरष पाँच तहँ रहउँ लो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ष्टदेव मम बालक रामा। सोभा बपुष कोटि सत क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प्रभु बदन निहारि निहारी। लोचन सुफल करउँ उरग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घु बायस बपु धरि हरि संगा। देखउँ बालचरित बहुर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लरिकाईं जहँ जहँ फिरहिं तहँ तहँ संग उड़ाउ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ूठनि परइ अजिर महँ सो उठाइ करि खाउँ।।</w:t>
      </w:r>
      <w:r>
        <w:rPr>
          <w:rFonts w:cs="Kokila" w:ascii="Kokila" w:hAnsi="Kokila"/>
          <w:sz w:val="33"/>
          <w:szCs w:val="33"/>
        </w:rPr>
        <w:t>75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 बार अतिसय सब चरित किए रघुब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मिरत प्रभु लीला सोइ पुलकित भयउ सरीर।।</w:t>
      </w:r>
      <w:r>
        <w:rPr>
          <w:rFonts w:cs="Kokila" w:ascii="Kokila" w:hAnsi="Kokila"/>
          <w:sz w:val="33"/>
          <w:szCs w:val="33"/>
        </w:rPr>
        <w:t>75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हइ भसुंड सुनहु खगनायक। रामचरित सेवक सुखदाय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ृपमंदिर सुंदर सब भाँती। खचित कनक मनि नाना ज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रनि न जाइ रुचिर अँगनाई। जहँ खेलहिं नित चारिउ 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लबिनोद करत रघुराई। बिचरत अजिर जननि सुख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रकत मृदुल कलेवर स्यामा। अंग अंग प्रति छबि बहु क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व राजीव अरुन मृदु चरना। पदज रुचिर नख ससि दुति हर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लित अंक कुलिसादिक चारी। नूपुर चारू मधुर रव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ारु पुरट मनि रचित बनाई। कटि किंकिन कल मुखर सु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ेखा त्रय सुन्दर उदर नाभी रुचिर गँभ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र आयत भ्राजत बिबिध बाल बिभूषन चीर।।</w:t>
      </w:r>
      <w:r>
        <w:rPr>
          <w:rFonts w:cs="Kokila" w:ascii="Kokila" w:hAnsi="Kokila"/>
          <w:sz w:val="33"/>
          <w:szCs w:val="33"/>
        </w:rPr>
        <w:t>7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अरुन पानि नख करज मनोहर। बाहु बिसाल बिभूषन सुंद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ंध बाल केहरि दर ग्रीवा। चारु चिबुक आनन छबि सीं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बल बचन अधर अरुनारे। दुइ दुइ दसन बिसद बर बा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लित कपोल मनोहर नासा। सकल सुखद ससि कर सम ह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ील कंज लोचन भव मोचन। भ्राजत भाल तिलक गोरोच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कट भृकुटि सम श्रवन सुहाए। कुंचित कच मेचक छबि छ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ीत झीनि झगुली तन सोही। किलकनि चितवनि भावति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ूप रासि नृप अजिर बिहारी। नाचहिं निज प्रतिबिंब निह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सन करहीं बिबिध बिधि क्रीड़ा। बरनत मोहि होति अति ब्री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िलकत मोहि धरन जब धावहिं। चलउँ भागि तब पूप देख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आवत निकट हँसहिं प्रभु भाजत रुदन करा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उँ समीप गहन पद फिरि फिरि चितइ पराहिं।।</w:t>
      </w:r>
      <w:r>
        <w:rPr>
          <w:rFonts w:cs="Kokila" w:ascii="Kokila" w:hAnsi="Kokila"/>
          <w:sz w:val="33"/>
          <w:szCs w:val="33"/>
        </w:rPr>
        <w:t>77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ाकृत सिसु इव लीला देखि भयउ मोहि मो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वन चरित्र करत प्रभु चिदानंद संदोह।।</w:t>
      </w:r>
      <w:r>
        <w:rPr>
          <w:rFonts w:cs="Kokila" w:ascii="Kokila" w:hAnsi="Kokila"/>
          <w:sz w:val="33"/>
          <w:szCs w:val="33"/>
        </w:rPr>
        <w:t>77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तना मन आनत खगराया। रघुपति प्रेरित ब्यापी 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माया न दुखद मोहि काहीं। आन जीव इव संसृत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इहाँ कछु कारन आना। सुनहु सो सावधान हरि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 अखंड एक सीताबर। माया बस्य जीव सचराच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सब कें रह ग्यान एकरस। ईस्वर जीवहि भेद कहहु कस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या बस्य जीव अभिमानी। ईस बस्य माया गुन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बस जीव स्वबस भगवंता। जीव अनेक एक श्रीकं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धा भेद जद्यपि कृत माया। बिनु हरि जाइ न कोटि उप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ामचंद्र के भजन बिनु जो चह पद निर्ब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वंत अपि सो नर पसु बिनु पूँछ बिषान।।</w:t>
      </w:r>
      <w:r>
        <w:rPr>
          <w:rFonts w:cs="Kokila" w:ascii="Kokila" w:hAnsi="Kokila"/>
          <w:sz w:val="33"/>
          <w:szCs w:val="33"/>
        </w:rPr>
        <w:t>7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कापति षोड़स उअहिं तारागन समुदा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कल गिरिन्ह दव लाइअ बिनु रबि राति न जाइ।।</w:t>
      </w:r>
      <w:r>
        <w:rPr>
          <w:rFonts w:cs="Kokila" w:ascii="Kokila" w:hAnsi="Kokila"/>
          <w:sz w:val="33"/>
          <w:szCs w:val="33"/>
        </w:rPr>
        <w:t>7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ऐसेहिं हरि बिनु भजन खगेसा। मिटइ न जीवन्ह केर कल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 सेवकहि न ब्याप अबिद्या। प्रभु प्रेरित ब्यापइ तेहि बिद्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ते नास न होइ दास कर। भेद भगति भाढ़इ बिहंगब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्रम ते चकित राम मोहि देखा। बिहँसे सो सुनु चरित बिसे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हि कौतुक कर मरमु न काहूँ। जाना अनुज न मातु पिताहू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ु पानि धाए मोहि धरना। स्यामल गात अरुन कर चर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मैं भागि चलेउँ उरगामी। राम गहन कहँ भुजा पस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िमि जिमि दूरि उड़ाउँ अकासा। तहँ भुज हरि देखउँ निज प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्रह्मलोक लगि गयउँ मैं चितयउँ पाछ उड़ा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ुग अंगुल कर बीच सब राम भुजहि मोहि तात।।</w:t>
      </w:r>
      <w:r>
        <w:rPr>
          <w:rFonts w:cs="Kokila" w:ascii="Kokila" w:hAnsi="Kokila"/>
          <w:sz w:val="33"/>
          <w:szCs w:val="33"/>
        </w:rPr>
        <w:t>7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प्ताबरन भेद करि जहाँ लगें गति मो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यउँ तहाँ प्रभु भुज निरखि ब्याकुल भयउँ बहोरि।।</w:t>
      </w:r>
      <w:r>
        <w:rPr>
          <w:rFonts w:cs="Kokila" w:ascii="Kokila" w:hAnsi="Kokila"/>
          <w:sz w:val="33"/>
          <w:szCs w:val="33"/>
        </w:rPr>
        <w:t>7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मूदेउँ नयन त्रसित जब भयउँ। पुनि चितवत कोसलपुर गय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बिलोकि राम मुसुकाहीं। बिहँसत तुरत गयउँ मुख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दर माझ सुनु अंडज राया। देखेउँ बहु ब्रह्मांड निक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बिचित्र तहँ लोक अनेका। रचना अधिक एक ते ए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टिन्ह चतुरानन गौरीसा। अगनित उडगन रबि रजन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गनित लोकपाल जम काला। अगनित भूधर भूमि बिस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गर सरि सर बिपिन अपारा। नाना भाँति सृष्टि बिस्त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र मुनि सिद्ध नाग नर किंनर। चारि प्रकार जीव सचराच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ो नहिं देखा नहिं सुना जो मनहूँ न सम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सब अद्भुत देखेउँ बरनि कवनि बिधि जाइ।।</w:t>
      </w:r>
      <w:r>
        <w:rPr>
          <w:rFonts w:cs="Kokila" w:ascii="Kokila" w:hAnsi="Kokila"/>
          <w:sz w:val="33"/>
          <w:szCs w:val="33"/>
        </w:rPr>
        <w:t>8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 एक ब्रह्मांड महुँ रहउँ बरष सत एक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बिधि देखत फिरउँ मैं अंड कटाह अनेक।।</w:t>
      </w:r>
      <w:r>
        <w:rPr>
          <w:rFonts w:cs="Kokila" w:ascii="Kokila" w:hAnsi="Kokila"/>
          <w:sz w:val="33"/>
          <w:szCs w:val="33"/>
        </w:rPr>
        <w:t>8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हि बिधि देखत फिरउँ मैं अंड कटाह अनेक।।</w:t>
      </w:r>
      <w:r>
        <w:rPr>
          <w:rFonts w:cs="Kokila" w:ascii="Kokila" w:hAnsi="Kokila"/>
          <w:sz w:val="33"/>
          <w:szCs w:val="33"/>
        </w:rPr>
        <w:t>8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ोक लोक प्रति भिन्न बिधाता। भिन्न बिष्नु सिव मनु दिसित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गंधर्ब भूत बेताला। किंनर निसिचर पसु खग ब्य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व दनुज गन नाना जाती। सकल जीव तहँ आनहि भाँ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ि सरि सागर सर गिरि नाना। सब प्रपंच तहँ आनइ आ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डकोस प्रति प्रति निज रुपा। देखेउँ जिनस अनेक अन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धपुरी प्रति भुवन निनारी। सरजू भिन्न भिन्न नर न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सरथ कौसल्या सुनु ताता। बिबिध रूप भरतादिक भ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ति ब्रह्मांड राम अवतारा। देखउँ बालबिनोद अ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भिन्न भिन्न मै दीख सबु अति बिचित्र हरिज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गनित भुवन फिरेउँ प्रभु राम न देखेउँ आन।।</w:t>
      </w:r>
      <w:r>
        <w:rPr>
          <w:rFonts w:cs="Kokila" w:ascii="Kokila" w:hAnsi="Kokila"/>
          <w:sz w:val="33"/>
          <w:szCs w:val="33"/>
        </w:rPr>
        <w:t>8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िसुपन सोइ सोभा सोइ कृपाल रघुब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ुवन भुवन देखत फिरउँ प्रेरित मोह समीर।।</w:t>
      </w:r>
      <w:r>
        <w:rPr>
          <w:rFonts w:cs="Kokila" w:ascii="Kokila" w:hAnsi="Kokila"/>
          <w:sz w:val="33"/>
          <w:szCs w:val="33"/>
        </w:rPr>
        <w:t>8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भ्रमत मोहि ब्रह्मांड अनेका। बीते मनहुँ कल्प सत ए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फिरत फिरत निज आश्रम आयउँ। तहँ पुनि रहि कछु काल गवाँय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प्रभु जन्म अवध सुनि पायउँ। निर्भर प्रेम हरषि उठि धाय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उँ जन्म महोत्सव जाई। जेहि बिधि प्रथम कहा मैं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उदर देखेउँ जग नाना। देखत बनइ न जाइ बख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हँ पुनि देखेउँ राम सुजाना। माया पति कृपाल भग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उँ बिचार बहोरि बहोरी। मोह कलिल ब्यापित मति म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भय घरी महँ मैं सब देखा। भयउँ भ्रमित मन मोह बिसे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देखि कृपाल बिकल मोहि बिहँसे तब रघुब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हँसतहीं मुख बाहेर आयउँ सुनु मतिधीर।।</w:t>
      </w:r>
      <w:r>
        <w:rPr>
          <w:rFonts w:cs="Kokila" w:ascii="Kokila" w:hAnsi="Kokila"/>
          <w:sz w:val="33"/>
          <w:szCs w:val="33"/>
        </w:rPr>
        <w:t>8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लरिकाई मो सन करन लगे पुनि र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टि भाँति समुझावउँ मनु न लहइ बिश्राम।।</w:t>
      </w:r>
      <w:r>
        <w:rPr>
          <w:rFonts w:cs="Kokila" w:ascii="Kokila" w:hAnsi="Kokila"/>
          <w:sz w:val="33"/>
          <w:szCs w:val="33"/>
        </w:rPr>
        <w:t>8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देखि चरित यह सो प्रभुताई। समुझत देह दसा बिस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रनि परेउँ मुख आव न बाता। त्राहि त्राहि आरत जन त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ेमाकुल प्रभु मोहि बिलोकी। निज माया प्रभुता तब रोक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 सरोज प्रभु मम सिर धरेऊ। दीनदयाल सकल दुख हरे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ीन्ह राम मोहि बिगत बिमोहा। सेवक सुखद कृपा संदो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ता प्रथम बिचारि बिचारी। मन महँ होइ हरष अति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 बछलता प्रभु कै देखी। उपजी मम उर प्रीति बिसेष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जल नयन पुलकित कर जोरी। कीन्हिउँ बहु बिधि बिनय बह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ुनि सप्रेम मम बानी देखि दीन निज द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चन सुखद गंभीर मृदु बोले रमानिवास।।</w:t>
      </w:r>
      <w:r>
        <w:rPr>
          <w:rFonts w:cs="Kokila" w:ascii="Kokila" w:hAnsi="Kokila"/>
          <w:sz w:val="33"/>
          <w:szCs w:val="33"/>
        </w:rPr>
        <w:t>8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कभसुंडि मागु बर अति प्रसन्न मोहि जान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निमादिक सिधि अपर रिधि मोच्छ सकल सुख खानि।।</w:t>
      </w:r>
      <w:r>
        <w:rPr>
          <w:rFonts w:cs="Kokila" w:ascii="Kokila" w:hAnsi="Kokila"/>
          <w:sz w:val="33"/>
          <w:szCs w:val="33"/>
        </w:rPr>
        <w:t>8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ग्यान बिबेक बिरति बिग्याना। मुनि दुर्लभ गुन जे जग न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जु देउँ सब संसय नाहीं। मागु जो तोहि भाव मन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प्रभु बचन अधिक अनुरागेउँ। मन अनुमान करन तब लागे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कह देन सकल सुख सही। भगति आपनी देन न क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 हीन गुन सब सुख ऐसे। लवन बिना बहु बिंजन जैस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जन हीन सुख कवने काजा। अस बिचारि बोलेउँ खगरा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प्रभु होइ प्रसन्न बर देहू। मो पर करहु कृपा अरु नेह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भावत बर मागउँ स्वामी। तुम्ह उदार उर अंतरज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बिरल भगति बिसुध्द तव श्रुति पुरान जो गाव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खोजत जोगीस मुनि प्रभु प्रसाद कोउ पाव।।</w:t>
      </w:r>
      <w:r>
        <w:rPr>
          <w:rFonts w:cs="Kokila" w:ascii="Kokila" w:hAnsi="Kokila"/>
          <w:sz w:val="33"/>
          <w:szCs w:val="33"/>
        </w:rPr>
        <w:t>8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 कल्पतरु प्रनत हित कृपा सिंधु सुख ध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निज भगति मोहि प्रभु देहु दया करि राम।।</w:t>
      </w:r>
      <w:r>
        <w:rPr>
          <w:rFonts w:cs="Kokila" w:ascii="Kokila" w:hAnsi="Kokila"/>
          <w:sz w:val="33"/>
          <w:szCs w:val="33"/>
        </w:rPr>
        <w:t>8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वमस्तु कहि रघुकुलनायक। बोले बचन परम सुखदाय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बायस तैं सहज सयाना। काहे न मागसि अस बरदाना।।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सब सुख खानि भगति तैं मागी। नहिं जग कोउ तोहि सम बड़भ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मुनि कोटि जतन नहिं लहहीं। जे जप जोग अनल तन दह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ीझेउँ देखि तोरि चतुराई। मागेहु भगति मोहि अति भ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बिहंग प्रसाद अब मोरें। सब सुभ गुन बसिहहिं उर तोर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 ग्यान बिग्यान बिरागा। जोग चरित्र रहस्य बिभ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ब तैं सबही कर भेदा। मम प्रसाद नहिं साधन खे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ाया संभव भ्रम सब अब न ब्यापिहहिं तोह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ेसु ब्रह्म अनादि अज अगुन गुनाकर मोहि।।</w:t>
      </w:r>
      <w:r>
        <w:rPr>
          <w:rFonts w:cs="Kokila" w:ascii="Kokila" w:hAnsi="Kokila"/>
          <w:sz w:val="33"/>
          <w:szCs w:val="33"/>
        </w:rPr>
        <w:t>85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भगत प्रिय संतत अस बिचारि सुनु का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यँ बचन मन मम पद करेसु अचल अनुराग।।</w:t>
      </w:r>
      <w:r>
        <w:rPr>
          <w:rFonts w:cs="Kokila" w:ascii="Kokila" w:hAnsi="Kokila"/>
          <w:sz w:val="33"/>
          <w:szCs w:val="33"/>
        </w:rPr>
        <w:t>85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ब सुनु परम बिमल मम बानी। सत्य सुगम निगमादि ब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सिद्धांत सुनावउँ तोही। सुनु मन धरु सब तजि भजु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म माया संभव संसारा। जीव चराचर बिबिधि प्रक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मम प्रिय सब मम उपजाए। सब ते अधिक मनुज मोहि भ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महँ द्विज द्विज महँ श्रुतिधारी। तिन्ह महुँ निगम धरम अनुस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महँ प्रिय बिरक्त पुनि ग्यानी। ग्यानिहु ते अति प्रिय बिग्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ते पुनि मोहि प्रिय निज दासा। जेहि गति मोरि न दूसरि आ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ुनि सत्य कहउँ तोहि पाहीं। मोहि सेवक सम प्रिय कोउ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 हीन बिरंचि किन होई। सब जीवहु सम प्रिय मोहि स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वंत अति नीचउ प्रानी। मोहि प्रानप्रिय असि मम 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ुचि सुसील सेवक सुमति प्रिय कहु काहि न ला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ुति पुरान कह नीति असि सावधान सुनु काग।।</w:t>
      </w:r>
      <w:r>
        <w:rPr>
          <w:rFonts w:cs="Kokila" w:ascii="Kokila" w:hAnsi="Kokila"/>
          <w:sz w:val="33"/>
          <w:szCs w:val="33"/>
        </w:rPr>
        <w:t>8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क पिता के बिपुल कुमारा। होहिं पृथक गुन सील अच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उ पंडिंत कोउ तापस ग्याता। कोउ धनवंत सूर कोउ द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उ सर्बग्य धर्मरत कोई। सब पर पितहि प्रीति सम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उ पितु भगत बचन मन कर्मा। सपनेहुँ जान न दूसर धर्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सुत प्रिय पितु प्रान समाना। जद्यपि सो सब भाँति अय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बिधि जीव चराचर जेते। त्रिजग देव नर असुर समेत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खिल बिस्व यह मोर उपाया। सब पर मोहि बराबरि द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न्ह महँ जो परिहरि मद माया। भजै मोहि मन बच अरू क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ुरूष नपुंसक नारि वा जीव चराचर क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र्ब भाव भज कपट तजि मोहि परम प्रिय सोइ।।</w:t>
      </w:r>
      <w:r>
        <w:rPr>
          <w:rFonts w:cs="Kokila" w:ascii="Kokila" w:hAnsi="Kokila"/>
          <w:sz w:val="33"/>
          <w:szCs w:val="33"/>
        </w:rPr>
        <w:t>87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त्य कहउँ खग तोहि सुचि सेवक मम प्रानप्रिय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चारि भजु मोहि परिहरि आस भरोस सब।।</w:t>
      </w:r>
      <w:r>
        <w:rPr>
          <w:rFonts w:cs="Kokila" w:ascii="Kokila" w:hAnsi="Kokila"/>
          <w:sz w:val="33"/>
          <w:szCs w:val="33"/>
        </w:rPr>
        <w:t>87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बहूँ काल न ब्यापिहि तोही। सुमिरेसु भजेसु निरंतर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बचनामृत सुनि न अघाऊँ। तनु पुलकित मन अति हरषा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सुख जानइ मन अरु काना। नहिं रसना पहिं जाइ बख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सोभा सुख जानहिं नयना। कहि किमि सकहिं तिन्हहि नहिं बय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 बिधि मोहि प्रबोधि सुख देई। लगे करन सिसु कौतुक ते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जल नयन कछु मुख करि रूखा। चितइ मातु लागी अति भूख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मातु आतुर उठि धाई। कहि मृदु बचन लिए उर 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ोद राखि कराव पय पाना। रघुपति चरित ललित कर ग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ेहि सुख लागि पुरारि असुभ बेष कृत सिव सुखद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धपुरी नर नारि तेहि सुख महुँ संतत मगन।।</w:t>
      </w:r>
      <w:r>
        <w:rPr>
          <w:rFonts w:cs="Kokila" w:ascii="Kokila" w:hAnsi="Kokila"/>
          <w:sz w:val="33"/>
          <w:szCs w:val="33"/>
        </w:rPr>
        <w:t>8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ुख लवलेस जिन्ह बारक सपनेहुँ लहेउ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नहिं गनहिं खगेस ब्रह्मसुखहि सज्जन सुमति।।</w:t>
      </w:r>
      <w:r>
        <w:rPr>
          <w:rFonts w:cs="Kokila" w:ascii="Kokila" w:hAnsi="Kokila"/>
          <w:sz w:val="33"/>
          <w:szCs w:val="33"/>
        </w:rPr>
        <w:t>8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ैं पुनि अवध रहेउँ कछु काला। देखेउँ बालबिनोद रस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प्रसाद भगति बर पायउँ। प्रभु पद बंदि निजाश्रम आय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ते मोहि न ब्यापी माया। जब ते रघुनायक अपन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यह सब गुप्त चरित मैं गावा। हरि मायाँ जिमि मोहि नच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अनुभव अब कहउँ खगेसा। बिनु हरि भजन न जाहि कल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ृपा बिनु सुनु खगराई। जानि न जाइ राम प्रभुत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ें बिनु न होइ परतीती। बिनु परतीति होइ नहिं प्र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ीति बिना नहिं भगति दिढ़ाई। जिमि खगपति जल कै चिक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िनु गुर होइ कि ग्यान ग्यान कि होइ बिराग बिन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ावहिं बेद पुरान सुख कि लहिअ हरि भगति बिनु।।</w:t>
      </w:r>
      <w:r>
        <w:rPr>
          <w:rFonts w:cs="Kokila" w:ascii="Kokila" w:hAnsi="Kokila"/>
          <w:sz w:val="33"/>
          <w:szCs w:val="33"/>
        </w:rPr>
        <w:t>8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ोउ बिश्राम कि पाव तात सहज संतोष बिन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लै कि जल बिनु नाव कोटि जतन पचि पचि मरिअ।।</w:t>
      </w:r>
      <w:r>
        <w:rPr>
          <w:rFonts w:cs="Kokila" w:ascii="Kokila" w:hAnsi="Kokila"/>
          <w:sz w:val="33"/>
          <w:szCs w:val="33"/>
        </w:rPr>
        <w:t>8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ु संतोष न काम नसाहीं। काम अछत सुख सपनेहुँ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जन बिनु मिटहिं कि कामा। थल बिहीन तरु कबहुँ कि ज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ु बिग्यान कि समता आवइ। कोउ अवकास कि नभ बिनु पाव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द्धा बिना धर्म नहिं होई। बिनु महि गंध कि पावइ क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ु तप तेज कि कर बिस्तारा। जल बिनु रस कि होइ संस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ील कि मिल बिनु बुध सेवकाई। जिमि बिनु तेज न रूप गोस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सुख बिनु मन होइ कि थीरा। परस कि होइ बिहीन सम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वनिउ सिद्धि कि बिनु बिस्वासा। बिनु हरि भजन न भव भय न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िनु बिस्वास भगति नहिं तेहि बिनु द्रवहिं न राम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ृपा बिनु सपनेहुँ जीव न लह बिश्रामु।।</w:t>
      </w:r>
      <w:r>
        <w:rPr>
          <w:rFonts w:cs="Kokila" w:ascii="Kokila" w:hAnsi="Kokila"/>
          <w:sz w:val="33"/>
          <w:szCs w:val="33"/>
        </w:rPr>
        <w:t>9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स बिचारि मतिधीर तजि कुतर्क संसय सकल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जहु राम रघुबीर करुनाकर सुंदर सुखद।।</w:t>
      </w:r>
      <w:r>
        <w:rPr>
          <w:rFonts w:cs="Kokila" w:ascii="Kokila" w:hAnsi="Kokila"/>
          <w:sz w:val="33"/>
          <w:szCs w:val="33"/>
        </w:rPr>
        <w:t>9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िज मति सरिस नाथ मैं गाई। प्रभु प्रताप महिमा खगर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ेउँ न कछु करि जुगुति बिसेषी। यह सब मैं निज नयनन्हि देख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िमा नाम रूप गुन गाथा। सकल अमित अनंत रघुन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निज मति मुनि हरि गुन गावहिं। निगम सेष सिव पार न प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हि आदि खग मसक प्रजंता। नभ उड़ाहिं नहिं पावहिं अं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मि रघुपति महिमा अवगाहा। तात कबहुँ कोउ पाव कि थ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ु काम सत कोटि सुभग तन। दुर्गा कोटि अमित अरि मर्द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क्र कोटि सत सरिस बिलासा। नभ सत कोटि अमित अवक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रुत कोटि सत बिपुल बल रबि सत कोटि प्रक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सि सत कोटि सुसीतल समन सकल भव त्रास।।</w:t>
      </w:r>
      <w:r>
        <w:rPr>
          <w:rFonts w:cs="Kokila" w:ascii="Kokila" w:hAnsi="Kokila"/>
          <w:sz w:val="33"/>
          <w:szCs w:val="33"/>
        </w:rPr>
        <w:t>9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ल कोटि सत सरिस अति दुस्तर दुर्ग दुरं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ूमकेतु सत कोटि सम दुराधरष भगवंत।।</w:t>
      </w:r>
      <w:r>
        <w:rPr>
          <w:rFonts w:cs="Kokila" w:ascii="Kokila" w:hAnsi="Kokila"/>
          <w:sz w:val="33"/>
          <w:szCs w:val="33"/>
        </w:rPr>
        <w:t>9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\</w:t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प्रभु अगाध सत कोटि पताला। समन कोटि सत सरिस कर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ीरथ अमित कोटि सम पावन। नाम अखिल अघ पूग नसाव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िमगिरि कोटि अचल रघुबीरा। सिंधु कोटि सत सम गंभ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मधेनु सत कोटि समाना। सकल काम दायक भग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रद कोटि अमित चतुराई। बिधि सत कोटि सृष्टि निपु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ष्नु कोटि सम पालन कर्ता। रुद्र कोटि सत सम संहर्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द कोटि सत सम धनवाना। माया कोटि प्रपंच 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ार धरन सत कोटि अहीसा। निरवधि निरुपम प्रभु जगद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निरुपम न उपमा आन राम समान रामु निगम कहै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िमि कोटि सत खद्योत सम रबि कहत अति लघुता लह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भाँति निज निज मति बिलास मुनिस हरिहि बखान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भाव गाहक अति कृपाल सप्रेम सुनि सुख मान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ामु अमित गुन सागर थाह कि पावइ क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न्ह सन जस किछु सुनेउँ तुम्हहि सुनायउँ सोइ।।</w:t>
      </w:r>
      <w:r>
        <w:rPr>
          <w:rFonts w:cs="Kokila" w:ascii="Kokila" w:hAnsi="Kokila"/>
          <w:sz w:val="33"/>
          <w:szCs w:val="33"/>
        </w:rPr>
        <w:t>9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भाव बस्य भगवान सुख निधान करुना भव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जि ममता मद मान भजिअ सदा सीता रवन।।</w:t>
      </w:r>
      <w:r>
        <w:rPr>
          <w:rFonts w:cs="Kokila" w:ascii="Kokila" w:hAnsi="Kokila"/>
          <w:sz w:val="33"/>
          <w:szCs w:val="33"/>
        </w:rPr>
        <w:t>9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ि भुसुंडि के बचन सुहाए। हरषित खगपति पंख फुल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यन नीर मन अति हरषाना। श्रीरघुपति प्रताप उर आ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ाछिल मोह समुझि पछिताना। ब्रह्म अनादि मनुज करि 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ुनि काग चरन सिरु नावा। जानि राम सम प्रेम बढ़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र बिनु भव निधि तरइ न कोई। जौं बिरंचि संकर सम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सय सर्प ग्रसेउ मोहि ताता। दुखद लहरि कुतर्क बहु ब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व सरूप गारुड़ि रघुनायक। मोहि जिआयउ जन सुखदाय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व प्रसाद मम मोह नसाना। राम रहस्य अनूपम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ाहि प्रसंसि बिबिध बिधि सीस नाइ कर जो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चन बिनीत सप्रेम मृदु बोलेउ गरुड़ बहोरि।।</w:t>
      </w:r>
      <w:r>
        <w:rPr>
          <w:rFonts w:cs="Kokila" w:ascii="Kokila" w:hAnsi="Kokila"/>
          <w:sz w:val="33"/>
          <w:szCs w:val="33"/>
        </w:rPr>
        <w:t>9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उत्तरघाट के पूर्वार्द्ध के बाद उत्तरार्द्ध प्रारम्भ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प्रभु अपने अबिबेक ते बूझउँ स्वामी तोह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ृपासिंधु सादर कहहु जानि दास निज मोहि।।</w:t>
      </w:r>
      <w:r>
        <w:rPr>
          <w:rFonts w:cs="Kokila" w:ascii="Kokila" w:hAnsi="Kokila"/>
          <w:sz w:val="33"/>
          <w:szCs w:val="33"/>
        </w:rPr>
        <w:t>9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तुम्ह सर्बग्य तन्य तम पारा। सुमति सुसील सरल आच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 बिरति बिग्यान निवासा। रघुनायक के तुम्ह प्रिय द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रन कवन देह यह पाई। तात सकल मोहि कहहु ब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चरित सर सुंदर स्वामी। पायहु कहाँ कहहु नभग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सुना मैं अस सिव पाहीं। महा प्रलयहुँ नास तव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धा बचन नहिं ईस्वर कहई। सोउ मोरें मन संसय अ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ग जग जीव नाग नर देवा। नाथ सकल जगु काल कले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ड कटाह अमित लय कारी। कालु सदा दुरतिक्रम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ुम्हहि न ब्यापत काल अति कराल कारन कव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सो कहहु कृपाल ग्यान प्रभाव कि जोग बल।।</w:t>
      </w:r>
      <w:r>
        <w:rPr>
          <w:rFonts w:cs="Kokila" w:ascii="Kokila" w:hAnsi="Kokila"/>
          <w:sz w:val="33"/>
          <w:szCs w:val="33"/>
        </w:rPr>
        <w:t>9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्रभु तव आश्रम आएँ मोर मोह भ्रम भा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रन कवन सो नाथ सब कहहु सहित अनुराग।।</w:t>
      </w:r>
      <w:r>
        <w:rPr>
          <w:rFonts w:cs="Kokila" w:ascii="Kokila" w:hAnsi="Kokila"/>
          <w:sz w:val="33"/>
          <w:szCs w:val="33"/>
        </w:rPr>
        <w:t>9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गरुड़ गिरा सुनि हरषेउ कागा। बोलेउ उमा परम अनुरा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्य धन्य तव मति उरगारी। प्रस्न तुम्हारि मोहि अति प्य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तव प्रस्न सप्रेम सुहाई। बहुत जनम कै सुधि मोहि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निज कथा कहउँ मैं गाई। तात सुनहु सादर मन 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प तप मख सम दम ब्रत दाना। बिरति बिबेक जोग बिग्य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कर फल रघुपति पद प्रेमा। तेहि बिनु कोउ न पावइ छे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तन राम भगति मैं पाई। ताते मोहि ममता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तें कछु निज स्वारथ होई। तेहि पर ममता कर सब क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न्नगारि असि नीति श्रुति संमत सज्जन कह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नीचहु सन प्रीति करिअ जानि निज परम हित।।</w:t>
      </w:r>
      <w:r>
        <w:rPr>
          <w:rFonts w:cs="Kokila" w:ascii="Kokila" w:hAnsi="Kokila"/>
          <w:sz w:val="33"/>
          <w:szCs w:val="33"/>
        </w:rPr>
        <w:t>95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ाट कीट तें होइ तेहि तें पाटंबर रुचि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ृमि पालइ सबु कोइ परम अपावन प्रान सम।।</w:t>
      </w:r>
      <w:r>
        <w:rPr>
          <w:rFonts w:cs="Kokila" w:ascii="Kokila" w:hAnsi="Kokila"/>
          <w:sz w:val="33"/>
          <w:szCs w:val="33"/>
        </w:rPr>
        <w:t>95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्वारथ साँच जीव कहुँ एहा। मन क्रम बचन राम पद ने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पावन सोइ सुभग सरीरा। जो तनु पाइ भजिअ रघुब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बिमुख लहि बिधि सम देही। कबि कोबिद न प्रसंसहिं त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एहिं तन उर जामी। ताते मोहि परम प्रिय स्व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जउँ न तन निज इच्छा मरना। तन बिनु बेद भजन नहिं बर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थम मोहँ मोहि बहुत बिगोवा। राम बिमुख सुख कबहुँ न सो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ना जनम कर्म पुनि नाना। किए जोग जप तप मख द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वन जोनि जनमेउँ जहँ नाहीं। मैं खगेस भ्रमि भ्रमि जग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ेउँ करि सब करम गोसाई। सुखी न भयउँ अबहिं की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धि मोहि नाथ जन्म बहु केरी। सिव प्रसाद मति मोहँ न घे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्रथम जन्म के चरित अब कहउँ सुनहु बिहग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प्रभु पद रति उपजइ जातें मिटहिं कलेस।।</w:t>
      </w:r>
      <w:r>
        <w:rPr>
          <w:rFonts w:cs="Kokila" w:ascii="Kokila" w:hAnsi="Kokila"/>
          <w:sz w:val="33"/>
          <w:szCs w:val="33"/>
        </w:rPr>
        <w:t>96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ूरुब कल्प एक प्रभु जुग कलिजुग मल मूल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अरु नारि अधर्म रत सकल निगम प्रतिकूल।।</w:t>
      </w:r>
      <w:r>
        <w:rPr>
          <w:rFonts w:cs="Kokila" w:ascii="Kokila" w:hAnsi="Kokila"/>
          <w:sz w:val="33"/>
          <w:szCs w:val="33"/>
        </w:rPr>
        <w:t>96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तेहि कलिजुग कोसलपुर जाई। जन्मत भयउँ सूद्र तनु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िव सेवक मन क्रम अरु बानी। आन देव निंदक अभिम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 मद मत्त परम बाचाला। उग्रबुद्धि उर दंभ बिस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दपि रहेउँ रघुपति रजधानी। तदपि न कछु महिमा तब जानी।।</w:t>
      </w:r>
      <w:r>
        <w:rPr>
          <w:rFonts w:cs="Kokila" w:ascii="Kokila" w:hAnsi="Kokila"/>
          <w:sz w:val="33"/>
          <w:szCs w:val="33"/>
        </w:rPr>
        <w:br/>
      </w:r>
      <w:bookmarkStart w:id="5" w:name="_Hlk36988801"/>
      <w:r>
        <w:rPr>
          <w:rFonts w:ascii="Kokila" w:hAnsi="Kokila" w:cs="Kokila"/>
          <w:sz w:val="33"/>
          <w:sz w:val="33"/>
          <w:szCs w:val="33"/>
        </w:rPr>
        <w:t>अब जाना मैं अवध प्रभावा। निगमागम पुरान अस ग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वनेहुँ जन्म अवध बस जोई। राम परायन सो परि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वध प्रभाव जान तब प्रानी। जब उर बसहिं रामु धनुपानी।।</w:t>
      </w:r>
      <w:r>
        <w:rPr>
          <w:rFonts w:cs="Kokila" w:ascii="Kokila" w:hAnsi="Kokila"/>
          <w:sz w:val="33"/>
          <w:szCs w:val="33"/>
        </w:rPr>
        <w:br/>
      </w:r>
      <w:bookmarkEnd w:id="5"/>
      <w:r>
        <w:rPr>
          <w:rFonts w:ascii="Kokila" w:hAnsi="Kokila" w:cs="Kokila"/>
          <w:sz w:val="33"/>
          <w:sz w:val="33"/>
          <w:szCs w:val="33"/>
        </w:rPr>
        <w:t>सो कलिकाल कठिन उरगारी। पाप परायन सब नर न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कलिमल ग्रसे धर्म सब लुप्त भए सदग्रंथ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ंभिन्ह निज मति कल्पि करि प्रगट किए बहु पंथ।।</w:t>
      </w:r>
      <w:r>
        <w:rPr>
          <w:rFonts w:cs="Kokila" w:ascii="Kokila" w:hAnsi="Kokila"/>
          <w:sz w:val="33"/>
          <w:szCs w:val="33"/>
        </w:rPr>
        <w:t>97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ए लोग सब मोहबस लोभ ग्रसे सुभ कर्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हरिजान ग्यान निधि कहउँ कछुक कलिधर्म।।</w:t>
      </w:r>
      <w:r>
        <w:rPr>
          <w:rFonts w:cs="Kokila" w:ascii="Kokila" w:hAnsi="Kokila"/>
          <w:sz w:val="33"/>
          <w:szCs w:val="33"/>
        </w:rPr>
        <w:t>97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बरन धर्म नहिं आश्रम चारी। श्रुति बिरोध रत सब नर न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्विज श्रुति बेचक भूप प्रजासन। कोउ नहिं मान निगम अनुसास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रग सोइ जा कहुँ जोइ भावा। पंडित सोइ जो गाल बज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िथ्यारंभ दंभ रत जोई। ता कहुँ संत कहइ सब क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सयान जो परधन हारी। जो कर दंभ सो बड़ आच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 कह झूँठ मसखरी जाना। कलिजुग सोइ गुनवंत बख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राचार जो श्रुति पथ त्यागी। कलिजुग सोइ ग्यानी सो बिर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कें नख अरु जटा बिसाला। सोइ तापस प्रसिद्ध कलिक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सुभ बेष भूषन धरें भच्छाभच्छ जे खा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इ जोगी तेइ सिद्ध नर पूज्य ते कलिजुग माहिं।।</w:t>
      </w:r>
      <w:r>
        <w:rPr>
          <w:rFonts w:cs="Kokila" w:ascii="Kokila" w:hAnsi="Kokila"/>
          <w:sz w:val="33"/>
          <w:szCs w:val="33"/>
        </w:rPr>
        <w:t>9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े अपकारी चार तिन्ह कर गौरव मान्य ते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क्रम बचन लबार तेइ बकता कलिकाल महुँ।।</w:t>
      </w:r>
      <w:r>
        <w:rPr>
          <w:rFonts w:cs="Kokila" w:ascii="Kokila" w:hAnsi="Kokila"/>
          <w:sz w:val="33"/>
          <w:szCs w:val="33"/>
        </w:rPr>
        <w:t>9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ारि बिबस नर सकल गोसाई। नाचहिं नट मर्कट की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ूद्र द्विजन्ह उपदेसहिं ग्याना। मेलि जनेऊ लेहिं कुद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नर काम लोभ रत क्रोधी। देव बिप्र श्रुति संत बिरोध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न मंदिर सुंदर पति त्यागी। भजहिं नारि पर पुरुष अभ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ौभागिनीं बिभूषन हीना। बिधवन्ह के सिंगार नब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र सिष बधिर अंध का लेखा। एक न सुनइ एक नहिं देख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इ सिष्य धन सोक न हरई। सो गुर घोर नरक महुँ प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तु पिता बालकन्हि बोलाबहिं। उदर भरै सोइ धर्म सिख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्रह्म ग्यान बिनु नारि नर कहहिं न दूसरि बा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ौड़ी लागि लोभ बस करहिं बिप्र गुर घात।।</w:t>
      </w:r>
      <w:r>
        <w:rPr>
          <w:rFonts w:cs="Kokila" w:ascii="Kokila" w:hAnsi="Kokila"/>
          <w:sz w:val="33"/>
          <w:szCs w:val="33"/>
        </w:rPr>
        <w:t>9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दहिं सूद्र द्विजन्ह सन हम तुम्ह ते कछु घाट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इ ब्रह्म सो बिप्रबर आँखि देखावहिं डाटि।।</w:t>
      </w:r>
      <w:r>
        <w:rPr>
          <w:rFonts w:cs="Kokila" w:ascii="Kokila" w:hAnsi="Kokila"/>
          <w:sz w:val="33"/>
          <w:szCs w:val="33"/>
        </w:rPr>
        <w:t>9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 xml:space="preserve">–*–*–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पर त्रिय लंपट कपट सयाने। मोह द्रोह ममता लपटा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इ अभेदबादी ग्यानी नर। देखा में चरित्र कलिजुग क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पु गए अरु तिन्हहू घालहिं। जे कहुँ सत मारग प्रतिपाल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्प कल्प भरि एक एक नरका। परहिं जे दूषहिं श्रुति करि तर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बरनाधम तेलि कुम्हारा। स्वपच किरात कोल कलव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रि मुई गृह संपति नासी। मूड़ मुड़ाइ होहिं सन्य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बिप्रन्ह सन आपु पुजावहिं। उभय लोक निज हाथ नसावहि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प्र निरच्छर लोलुप कामी। निराचार सठ बृषली स्व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ूद्र करहिं जप तप ब्रत नाना। बैठि बरासन कहहिं पुर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नर कल्पित करहिं अचारा। जाइ न बरनि अनीति अ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भए बरन संकर कलि भिन्नसेतु सब लो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हिं पाप पावहिं दुख भय रुज सोक बियोग।।</w:t>
      </w:r>
      <w:r>
        <w:rPr>
          <w:rFonts w:cs="Kokila" w:ascii="Kokila" w:hAnsi="Kokila"/>
          <w:sz w:val="33"/>
          <w:szCs w:val="33"/>
        </w:rPr>
        <w:t>10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ुति संमत हरि भक्ति पथ संजुत बिरति बिबेक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हि न चलहिं नर मोह बस कल्पहिं पंथ अनेक।।</w:t>
      </w:r>
      <w:r>
        <w:rPr>
          <w:rFonts w:cs="Kokila" w:ascii="Kokila" w:hAnsi="Kokila"/>
          <w:sz w:val="33"/>
          <w:szCs w:val="33"/>
        </w:rPr>
        <w:t>10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हु दाम सँवारहिं धाम जती। बिषया हरि लीन्हि न रहि बिर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पसी धनवंत दरिद्र गृही। कलि कौतुक तात न जात क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ुलवंति निकारहिं नारि सती। गृह आनिहिं चेरी निबेरि ग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त मानहिं मातु पिता तब लौं। अबलानन दीख नहीं जब लौ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सुरारि पिआरि लगी जब तें। रिपरूप कुटुंब भए तब त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ृप पाप परायन धर्म नहीं। करि दंड बिडंब प्रजा नित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वंत कुलीन मलीन अपी। द्विज चिन्ह जनेउ उघार तप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हिं मान पुरान न बेदहि जो। हरि सेवक संत सही कलि सो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बि बृंद उदार दुनी न सुनी। गुन दूषक ब्रात न कोपि गु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 बारहिं बार दुकाल परै। बिनु अन्न दुखी सब लोग मर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ुनु खगेस कलि कपट हठ दंभ द्वेष पाषंड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न मोह मारादि मद ब्यापि रहे ब्रह्मंड।।</w:t>
      </w:r>
      <w:r>
        <w:rPr>
          <w:rFonts w:cs="Kokila" w:ascii="Kokila" w:hAnsi="Kokila"/>
          <w:sz w:val="33"/>
          <w:szCs w:val="33"/>
        </w:rPr>
        <w:t>10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मस धर्म करहिं नर जप तप ब्रत मख द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व न बरषहिं धरनीं बए न जामहिं धान।।</w:t>
      </w:r>
      <w:r>
        <w:rPr>
          <w:rFonts w:cs="Kokila" w:ascii="Kokila" w:hAnsi="Kokila"/>
          <w:sz w:val="33"/>
          <w:szCs w:val="33"/>
        </w:rPr>
        <w:t>10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अबला कच भूषन भूरि छुधा। धनहीन दुखी ममता बहुध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ख चाहहिं मूढ़ न धर्म रता। मति थोरि कठोरि न कोमलता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पीड़ित रोग न भोग कहीं। अभिमान बिरोध अकारन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घु जीवन संबतु पंच दसा। कलपांत न नास गुमानु असा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काल बिहाल किए मनुजा। नहिं मानत क्वौ अनुजा तनुजा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हिं तोष बिचार न सीतलता। सब जाति कुजाति भए मगता।।</w:t>
      </w:r>
      <w:r>
        <w:rPr>
          <w:rFonts w:cs="Kokila" w:ascii="Kokila" w:hAnsi="Kokila"/>
          <w:sz w:val="33"/>
          <w:szCs w:val="33"/>
        </w:rPr>
        <w:t>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रिषा परुषाच्छर लोलुपता। भरि पूरि रही समता बिग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लोग बियोग बिसोक हुए। बरनाश्रम धर्म अचार गए।।</w:t>
      </w:r>
      <w:r>
        <w:rPr>
          <w:rFonts w:cs="Kokila" w:ascii="Kokila" w:hAnsi="Kokila"/>
          <w:sz w:val="33"/>
          <w:szCs w:val="33"/>
        </w:rPr>
        <w:t>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म दान दया नहिं जानपनी। जड़ता परबंचनताति घ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नु पोषक नारि नरा सगरे। परनिंदक जे जग मो बगरे।।</w:t>
      </w:r>
      <w:r>
        <w:rPr>
          <w:rFonts w:cs="Kokila" w:ascii="Kokila" w:hAnsi="Kokila"/>
          <w:sz w:val="33"/>
          <w:szCs w:val="33"/>
        </w:rPr>
        <w:t>5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ुनु ब्यालारि काल कलि मल अवगुन आगा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नउँ बहुत कलिजुग कर बिनु प्रयास निस्तार।।</w:t>
      </w:r>
      <w:r>
        <w:rPr>
          <w:rFonts w:cs="Kokila" w:ascii="Kokila" w:hAnsi="Kokila"/>
          <w:sz w:val="33"/>
          <w:szCs w:val="33"/>
        </w:rPr>
        <w:t>10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ृतजुग त्रेता द्वापर पूजा मख अरु जो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गति होइ सो कलि हरि नाम ते पावहिं लोग।।</w:t>
      </w:r>
      <w:r>
        <w:rPr>
          <w:rFonts w:cs="Kokila" w:ascii="Kokila" w:hAnsi="Kokila"/>
          <w:sz w:val="33"/>
          <w:szCs w:val="33"/>
        </w:rPr>
        <w:t>10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ृतजुग सब जोगी बिग्यानी। करि हरि ध्यान तरहिं भव प्र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्रेताँ बिबिध जग्य नर करहीं। प्रभुहि समर्पि कर्म भव त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्वापर करि रघुपति पद पूजा। नर भव तरहिं उपाय न दू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जुग केवल हरि गुन गाहा। गावत नर पावहिं भव थ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जुग जोग न जग्य न ग्याना। एक अधार राम गुन ग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भरोस तजि जो भज रामहि। प्रेम समेत गाव गुन ग्राम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भव तर कछु संसय नाहीं। नाम प्रताप प्रगट कलि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 कर एक पुनीत प्रतापा। मानस पुन्य होहिं नहिं पा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कलिजुग सम जुग आन नहिं जौं नर कर बिस्व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ाइ राम गुन गन बिमलँ भव तर बिनहिं प्रयास।।</w:t>
      </w:r>
      <w:r>
        <w:rPr>
          <w:rFonts w:cs="Kokila" w:ascii="Kokila" w:hAnsi="Kokila"/>
          <w:sz w:val="33"/>
          <w:szCs w:val="33"/>
        </w:rPr>
        <w:t>10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गट चारि पद धर्म के कलिल महुँ एक प्रध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न केन बिधि दीन्हें दान करइ कल्यान।।</w:t>
      </w:r>
      <w:r>
        <w:rPr>
          <w:rFonts w:cs="Kokila" w:ascii="Kokila" w:hAnsi="Kokila"/>
          <w:sz w:val="33"/>
          <w:szCs w:val="33"/>
        </w:rPr>
        <w:t>10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नित जुग धर्म होहिं सब केरे। हृदयँ राम माया के प्रे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द्ध सत्व समता बिग्याना। कृत प्रभाव प्रसन्न मन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त्व बहुत रज कछु रति कर्मा। सब बिधि सुख त्रेता कर धर्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हु रज स्वल्प सत्व कछु तामस। द्वापर धर्म हरष भय मानस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मस बहुत रजोगुन थोरा। कलि प्रभाव बिरोध चहुँ ओ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ुध जुग धर्म जानि मन माहीं। तजि अधर्म रति धर्म कर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ल धर्म नहिं ब्यापहिं ताही। रघुपति चरन प्रीति अति जा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ट कृत बिकट कपट खगराया। नट सेवकहि न ब्यापइ 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हरि माया कृत दोष गुन बिनु हरि भजन न जा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जिअ राम तजि काम सब अस बिचारि मन माहिं।।</w:t>
      </w:r>
      <w:r>
        <w:rPr>
          <w:rFonts w:cs="Kokila" w:ascii="Kokila" w:hAnsi="Kokila"/>
          <w:sz w:val="33"/>
          <w:szCs w:val="33"/>
        </w:rPr>
        <w:t>10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हि कलिकाल बरष बहु बसेउँ अवध बिहग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ेउ दुकाल बिपति बस तब मैं गयउँ बिदेस।।</w:t>
      </w:r>
      <w:r>
        <w:rPr>
          <w:rFonts w:cs="Kokila" w:ascii="Kokila" w:hAnsi="Kokila"/>
          <w:sz w:val="33"/>
          <w:szCs w:val="33"/>
        </w:rPr>
        <w:t>10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गयउँ उजेनी सुनु उरगारी। दीन मलीन दरिद्र दुख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एँ काल कछु संपति पाई। तहँ पुनि करउँ संभु सेव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प्र एक बैदिक सिव पूजा। करइ सदा तेहि काजु न दू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म साधु परमारथ बिंदक। संभु उपासक नहिं हरि निंद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हि सेवउँ मैं कपट समेता। द्विज दयाल अति नीति निके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हिज नम्र देखि मोहि साईं। बिप्र पढ़ाव पुत्र की न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भु मंत्र मोहि द्विजबर दीन्हा। सुभ उपदेस बिबिध बिधि क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पउँ मंत्र सिव मंदिर जाई। हृदयँ दंभ अहमिति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ैं खल मल संकुल मति नीच जाति बस मो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 जन द्विज देखें जरउँ करउँ बिष्नु कर द्रोह।।</w:t>
      </w:r>
      <w:r>
        <w:rPr>
          <w:rFonts w:cs="Kokila" w:ascii="Kokila" w:hAnsi="Kokila"/>
          <w:sz w:val="33"/>
          <w:szCs w:val="33"/>
        </w:rPr>
        <w:t>105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गुर नित मोहि प्रबोध दुखित देखि आचरन म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उपजइ अति क्रोध दंभिहि नीति कि भावई।।</w:t>
      </w:r>
      <w:r>
        <w:rPr>
          <w:rFonts w:cs="Kokila" w:ascii="Kokila" w:hAnsi="Kokila"/>
          <w:sz w:val="33"/>
          <w:szCs w:val="33"/>
        </w:rPr>
        <w:t>105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क बार गुर लीन्ह बोलाई। मोहि नीति बहु भाँति सिख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िव सेवा कर फल सुत सोई। अबिरल भगति राम पद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हि भजहिं तात सिव धाता। नर पावँर कै केतिक ब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सु चरन अज सिव अनुरागी। तातु द्रोहँ सुख चहसि अभ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 कहुँ हरि सेवक गुर कहेऊ। सुनि खगनाथ हृदय मम दहे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धम जाति मैं बिद्या पाएँ। भयउँ जथा अहि दूध पिआए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नी कुटिल कुभाग्य कुजाती। गुर कर द्रोह करउँ दिनु र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दयाल गुर स्वल्प न क्रोधा। पुनि पुनि मोहि सिखाव सुबोध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ते नीच बड़ाई पावा। सो प्रथमहिं हति ताहि नस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ूम अनल संभव सुनु भाई। तेहि बुझाव घन पदवी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ज मग परी निरादर रहई। सब कर पद प्रहार नित स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रुत उड़ाव प्रथम तेहि भरई। पुनि नृप नयन किरीटन्हि प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खगपति अस समुझि प्रसंगा। बुध नहिं करहिं अधम कर स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बि कोबिद गावहिं असि नीती। खल सन कलह न भल नहिं प्र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दासीन नित रहिअ गोसाईं। खल परिहरिअ स्वान की न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ैं खल हृदयँ कपट कुटिलाई। गुर हित कहइ न मोहि सो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एक बार हर मंदिर जपत रहेउँ सिव न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र आयउ अभिमान तें उठि नहिं कीन्ह प्रनाम।।</w:t>
      </w:r>
      <w:r>
        <w:rPr>
          <w:rFonts w:cs="Kokila" w:ascii="Kokila" w:hAnsi="Kokila"/>
          <w:sz w:val="33"/>
          <w:szCs w:val="33"/>
        </w:rPr>
        <w:t>106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दयाल नहिं कहेउ कछु उर न रोष लवल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अघ गुर अपमानता सहि नहिं सके महेस।।</w:t>
      </w:r>
      <w:r>
        <w:rPr>
          <w:rFonts w:cs="Kokila" w:ascii="Kokila" w:hAnsi="Kokila"/>
          <w:sz w:val="33"/>
          <w:szCs w:val="33"/>
        </w:rPr>
        <w:t>106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मंदिर माझ भई नभ बानी। रे हतभाग्य अग्य अभिम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द्यपि तव गुर कें नहिं क्रोधा। अति कृपाल चित सम्यक बोध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दपि साप सठ दैहउँ तोही। नीति बिरोध सोहाइ न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नहिं दंड करौं खल तोरा। भ्रष्ट होइ श्रुतिमारग मो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सठ गुर सन इरिषा करहीं। रौरव नरक कोटि जुग प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्रिजग जोनि पुनि धरहिं सरीरा। अयुत जन्म भरि पावहिं प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ैठ रहेसि अजगर इव पापी। सर्प होहि खल मल मति ब्याप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ा बिटप कोटर महुँ जाई।।रहु अधमाधम अधगति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हाहाकार कीन्ह गुर दारुन सुनि सिव साप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ंपित मोहि बिलोकि अति उर उपजा परिताप।।</w:t>
      </w:r>
      <w:r>
        <w:rPr>
          <w:rFonts w:cs="Kokila" w:ascii="Kokila" w:hAnsi="Kokila"/>
          <w:sz w:val="33"/>
          <w:szCs w:val="33"/>
        </w:rPr>
        <w:t>107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ि दंडवत सप्रेम द्विज सिव सन्मुख कर जो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य करत गदगद स्वर समुझि घोर गति मोरि।।</w:t>
      </w:r>
      <w:r>
        <w:rPr>
          <w:rFonts w:cs="Kokila" w:ascii="Kokila" w:hAnsi="Kokila"/>
          <w:sz w:val="33"/>
          <w:szCs w:val="33"/>
        </w:rPr>
        <w:t>107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रुद्राष्टक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नमामीशमीशान निर्वाणरूपं। विंभुं ब्यापकं ब्रह्म वेदस्वरूप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ं निर्गुणं निर्विकल्पं निरींह। चिदाकाशमाकाशवासं भजेऽह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राकारमोंकारमूलं तुरीयं। गिरा ग्यान गोतीतमीशं गिरीश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ालं महाकाल कालं कृपालं। गुणागार संसारपारं नतोऽह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षाराद्रि संकाश गौरं गभीरं। मनोभूत कोटि प्रभा श्री शरीर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्फुरन्मौलि कल्लोलिनी चारु गंगा। लसद्भालबालेन्दु कंठे भुज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लत्कुंडलं भ्रू सुनेत्रं विशालं। प्रसन्नाननं नीलकंठं दयाल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ृगाधीशचर्माम्बरं मुण्डमालं। प्रियं शंकरं सर्वनाथं भजाम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चंडं प्रकृष्टं प्रगल्भं परेशं। अखंडं अजं भानुकोटिप्रकाश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्रयःशूल निर्मूलनं शूलपाणिं। भजेऽहं भवानीपतिं भावगम्य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ातीत कल्याण कल्पान्तकारी। सदा सज्जनान्ददाता पुर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िदानंदसंदोह मोहापहारी। प्रसीद प्रसीद प्रभो मन्मथ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 यावद् उमानाथ पादारविन्दं। भजंतीह लोके परे वा नराणा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 तावत्सुखं शान्ति सन्तापनाशं। प्रसीद प्रभो सर्वभूताधिवास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 जानामि योगं जपं नैव पूजां। नतोऽहं सदा सर्वदा शंभु तुभ्य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रा जन्म दुःखौघ तातप्यमानं। प्रभो पाहि आपन्नमामीश शंभो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लोक</w:t>
      </w:r>
      <w:r>
        <w:rPr>
          <w:rFonts w:cs="Kokila" w:ascii="Kokila" w:hAnsi="Kokila"/>
          <w:sz w:val="33"/>
          <w:szCs w:val="33"/>
        </w:rPr>
        <w:t>-</w:t>
      </w:r>
      <w:r>
        <w:rPr>
          <w:rFonts w:ascii="Kokila" w:hAnsi="Kokila" w:cs="Kokila"/>
          <w:sz w:val="33"/>
          <w:sz w:val="33"/>
          <w:szCs w:val="33"/>
        </w:rPr>
        <w:t>रुद्राष्टकमिदं प्रोक्तं विप्रेण हरतोषय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ये पठन्ति नरा भक्त्या तेषां शम्भुः प्रसीदति।।</w:t>
      </w:r>
      <w:r>
        <w:rPr>
          <w:rFonts w:cs="Kokila" w:ascii="Kokila" w:hAnsi="Kokila"/>
          <w:sz w:val="33"/>
          <w:szCs w:val="33"/>
        </w:rPr>
        <w:t>9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सुनि बिनती सर्बग्य सिव देखि ब्रिप्र अनुराग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मंदिर नभबानी भइ द्विजबर बर मागु।।</w:t>
      </w:r>
      <w:r>
        <w:rPr>
          <w:rFonts w:cs="Kokila" w:ascii="Kokila" w:hAnsi="Kokila"/>
          <w:sz w:val="33"/>
          <w:szCs w:val="33"/>
        </w:rPr>
        <w:t>10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प्रसन्न प्रभु मो पर नाथ दीन पर नेह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पद भगति देइ प्रभु पुनि दूसर बर देहु।।</w:t>
      </w:r>
      <w:r>
        <w:rPr>
          <w:rFonts w:cs="Kokila" w:ascii="Kokila" w:hAnsi="Kokila"/>
          <w:sz w:val="33"/>
          <w:szCs w:val="33"/>
        </w:rPr>
        <w:t>10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व माया बस जीव जड़ संतत फिरइ भुल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हि पर क्रोध न करिअ प्रभु कृपा सिंधु भगवान।।</w:t>
      </w:r>
      <w:r>
        <w:rPr>
          <w:rFonts w:cs="Kokila" w:ascii="Kokila" w:hAnsi="Kokila"/>
          <w:sz w:val="33"/>
          <w:szCs w:val="33"/>
        </w:rPr>
        <w:t>108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कर दीनदयाल अब एहि पर होहु कृपाल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प अनुग्रह होइ जेहिं नाथ थोरेहीं काल।।</w:t>
      </w:r>
      <w:r>
        <w:rPr>
          <w:rFonts w:cs="Kokila" w:ascii="Kokila" w:hAnsi="Kokila"/>
          <w:sz w:val="33"/>
          <w:szCs w:val="33"/>
        </w:rPr>
        <w:t>108(</w:t>
      </w:r>
      <w:r>
        <w:rPr>
          <w:rFonts w:ascii="Kokila" w:hAnsi="Kokila" w:cs="Kokila"/>
          <w:sz w:val="33"/>
          <w:sz w:val="33"/>
          <w:szCs w:val="33"/>
        </w:rPr>
        <w:t>घ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हि कर होइ परम कल्याना। सोइ करहु अब कृपा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प्रगिरा सुनि परहित सानी। एवमस्तु इति भइ नभ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दपि कीन्ह एहिं दारुन पापा। मैं पुनि दीन्ह कोप करि सा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दपि तुम्हार साधुता देखी। करिहउँ एहि पर कृपा बिसेष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मासील जे पर उपकारी। ते द्विज मोहि प्रिय जथा खर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र श्राप द्विज ब्यर्थ न जाइहि। जन्म सहस अवस्य यह पाइ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नमत मरत दुसह दुख होई। अहि स्वल्पउ नहिं ब्यापिहि स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वनेउँ जन्म मिटिहि नहिं ग्याना। सुनहि सूद्र मम बचन प्र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पति पुरीं जन्म तब भयऊ। पुनि तैं मम सेवाँ मन द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री प्रभाव अनुग्रह मोरें। राम भगति उपजिहि उर तोर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मम बचन सत्य अब भाई। हरितोषन ब्रत द्विज सेव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ब जनि करहि बिप्र अपमाना। जानेहु संत अनंत स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ंद्र कुलिस मम सूल बिसाला। कालदंड हरि चक्र कर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इन्ह कर मारा नहिं मरई। बिप्रद्रोह पावक सो ज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बेक राखेहु मन माहीं। तुम्ह कहँ जग दुर्लभ कछु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औरउ एक आसिषा मोरी। अप्रतिहत गति होइहि त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ुनि सिव बचन हरषि गुर एवमस्तु इति भाष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प्रबोधि गयउ गृह संभु चरन उर राखि।।</w:t>
      </w:r>
      <w:r>
        <w:rPr>
          <w:rFonts w:cs="Kokila" w:ascii="Kokila" w:hAnsi="Kokila"/>
          <w:sz w:val="33"/>
          <w:szCs w:val="33"/>
        </w:rPr>
        <w:t>10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ेरित काल बिधि गिरि जाइ भयउँ मैं ब्याल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्रयास बिनु सो तनु जजेउँ गएँ कछु काल।।</w:t>
      </w:r>
      <w:r>
        <w:rPr>
          <w:rFonts w:cs="Kokila" w:ascii="Kokila" w:hAnsi="Kokila"/>
          <w:sz w:val="33"/>
          <w:szCs w:val="33"/>
        </w:rPr>
        <w:t>10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इ तनु धरउँ तजउँ पुनि अनायास हरिज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िमि नूतन पट पहिरइ नर परिहरइ पुरान।।</w:t>
      </w:r>
      <w:r>
        <w:rPr>
          <w:rFonts w:cs="Kokila" w:ascii="Kokila" w:hAnsi="Kokila"/>
          <w:sz w:val="33"/>
          <w:szCs w:val="33"/>
        </w:rPr>
        <w:t>109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िवँ राखी श्रुति नीति अरु मैं नहिं पावा क्ल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बिधि धरेउँ बिबिध तनु ग्यान न गयउ खगेस।।</w:t>
      </w:r>
      <w:r>
        <w:rPr>
          <w:rFonts w:cs="Kokila" w:ascii="Kokila" w:hAnsi="Kokila"/>
          <w:sz w:val="33"/>
          <w:szCs w:val="33"/>
        </w:rPr>
        <w:t>109(</w:t>
      </w:r>
      <w:r>
        <w:rPr>
          <w:rFonts w:ascii="Kokila" w:hAnsi="Kokila" w:cs="Kokila"/>
          <w:sz w:val="33"/>
          <w:sz w:val="33"/>
          <w:szCs w:val="33"/>
        </w:rPr>
        <w:t>घ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त्रिजग देव नर जोइ तनु धरउँ। तहँ तहँ राम भजन अनुसर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 सूल मोहि बिसर न काऊ। गुर कर कोमल सील सुभाऊ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कागभुशुंडि जी कि कहानी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चरम देह द्विज कै मैं पाई। सुर दुर्लभ पुरान श्रुति ग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ेलउँ तहूँ बालकन्ह मीला। करउँ सकल रघुनायक ली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ौढ़ भएँ मोहि पिता पढ़ावा। समझउँ सुनउँ गुनउँ नहिं भ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ते सकल बासना भागी। केवल राम चरन लय ल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ु खगेस अस कवन अभागी। खरी सेव सुरधेनुहि त्य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ेम मगन मोहि कछु न सोहाई। हारेउ पिता पढ़ाइ प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ए कालबस जब पितु माता। मैं बन गयउँ भजन जनत्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जहँ बिपिन मुनीस्वर पावउँ। आश्रम जाइ जाइ सिरु नाव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ूझत तिन्हहि राम गुन गाहा। कहहिं सुनउँ हरषित खगना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त फिरउँ हरि गुन अनुबादा। अब्याहत गति संभु प्रसा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ूटी त्रिबिध ईषना गाढ़ी। एक लालसा उर अति बाढ़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चरन बारिज जब देखौं। तब निज जन्म सफल करि लेखौ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हि पूँछउँ सोइ मुनि अस कहई। ईस्वर सर्ब भूतमय अ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र्गुन मत नहिं मोहि सोहाई। सगुन ब्रह्म रति उर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गुर के बचन सुरति करि राम चरन मनु लाग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पति जस गावत फिरउँ छन छन नव अनुराग।।</w:t>
      </w:r>
      <w:r>
        <w:rPr>
          <w:rFonts w:cs="Kokila" w:ascii="Kokila" w:hAnsi="Kokila"/>
          <w:sz w:val="33"/>
          <w:szCs w:val="33"/>
        </w:rPr>
        <w:t>11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ेरु सिखर बट छायाँ मुनि लोमस आसी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ि चरन सिरु नायउँ बचन कहेउँ अति दीन।।</w:t>
      </w:r>
      <w:r>
        <w:rPr>
          <w:rFonts w:cs="Kokila" w:ascii="Kokila" w:hAnsi="Kokila"/>
          <w:sz w:val="33"/>
          <w:szCs w:val="33"/>
        </w:rPr>
        <w:t>11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मम बचन बिनीत मृदु मुनि कृपाल खगराज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ि सादर पूँछत भए द्विज आयहु केहि काज।।</w:t>
      </w:r>
      <w:r>
        <w:rPr>
          <w:rFonts w:cs="Kokila" w:ascii="Kokila" w:hAnsi="Kokila"/>
          <w:sz w:val="33"/>
          <w:szCs w:val="33"/>
        </w:rPr>
        <w:t>110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मैं कहा कृपानिधि तुम्ह सर्बग्य सुज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गुन ब्रह्म अवराधन मोहि कहहु भगवान।।</w:t>
      </w:r>
      <w:r>
        <w:rPr>
          <w:rFonts w:cs="Kokila" w:ascii="Kokila" w:hAnsi="Kokila"/>
          <w:sz w:val="33"/>
          <w:szCs w:val="33"/>
        </w:rPr>
        <w:t>110(</w:t>
      </w:r>
      <w:r>
        <w:rPr>
          <w:rFonts w:ascii="Kokila" w:hAnsi="Kokila" w:cs="Kokila"/>
          <w:sz w:val="33"/>
          <w:sz w:val="33"/>
          <w:szCs w:val="33"/>
        </w:rPr>
        <w:t>घ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तब मुनिष रघुपति गुन गाथा। कहे कछुक सादर खगनाथ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रह्मग्यान रत मुनि बिग्यानि। मोहि परम अधिकारी ज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ागे करन ब्रह्म उपदेसा। अज अद्वेत अगुन हृदय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कल अनीह अनाम अरुपा। अनुभव गम्य अखंड अन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गोतीत अमल अबिनासी। निर्बिकार निरवधि सुख र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तैं ताहि तोहि नहिं भेदा। बारि बीचि इव गावहि बे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बिध भाँति मोहि मुनि समुझावा। निर्गुन मत मम हृदयँ न आ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मैं कहेउँ नाइ पद सीसा। सगुन उपासन कहहु मुन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जल मम मन मीना। किमि बिलगाइ मुनीस प्रबी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उपदेस कहहु करि दाया। निज नयनन्हि देखौं रघुर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रि लोचन बिलोकि अवधेसा। तब सुनिहउँ निर्गुन उपदे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पुनि कहि हरिकथा अनूपा। खंडि सगुन मत अगुन निर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मैं निर्गुन मत कर दूरी। सगुन निरूपउँ करि हठ भू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त्तर प्रतिउत्तर मैं कीन्हा। मुनि तन भए क्रोध के च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प्रभु बहुत अवग्या किएँ। उपज क्रोध ग्यानिन्ह के हिए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संघरषन जौं कर कोई। अनल प्रगट चंदन ते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बारंबार सकोप मुनि करइ निरुपन ग्य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ैं अपनें मन बैठ तब करउँ बिबिध अनुमान।।</w:t>
      </w:r>
      <w:r>
        <w:rPr>
          <w:rFonts w:cs="Kokila" w:ascii="Kokila" w:hAnsi="Kokila"/>
          <w:sz w:val="33"/>
          <w:szCs w:val="33"/>
        </w:rPr>
        <w:t>11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्रोध कि द्वेतबुद्धि बिनु द्वैत कि बिनु अग्य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याबस परिछिन्न जड़ जीव कि ईस समान।।</w:t>
      </w:r>
      <w:r>
        <w:rPr>
          <w:rFonts w:cs="Kokila" w:ascii="Kokila" w:hAnsi="Kokila"/>
          <w:sz w:val="33"/>
          <w:szCs w:val="33"/>
        </w:rPr>
        <w:t>11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बहुँ कि दुख सब कर हित ताकें। तेहि कि दरिद्र परस मनि जाक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द्रोही की होहिं निसंका। कामी पुनि कि रहहिं अकलं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ंस कि रह द्विज अनहित कीन्हें। कर्म कि होहिं स्वरूपहि चीन्ह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हू सुमति कि खल सँग जामी। सुभ गति पाव कि परत्रिय ग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व कि परहिं परमात्मा बिंदक। सुखी कि होहिं कबहुँ हरिनिंदक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जु कि रहइ नीति बिनु जानें। अघ कि रहहिं हरिचरित बखान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ावन जस कि पुन्य बिनु होई। बिनु अघ अजस कि पावइ क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ाभु कि किछु हरि भगति समाना। जेहि गावहिं श्रुति संत पुर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ानि कि जग एहि सम किछु भाई। भजिअ न रामहि नर तनु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घ कि पिसुनता सम कछु आना। धर्म कि दया सरिस हरि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बिधि अमिति जुगुति मन गुनऊँ। मुनि उपदेस न सादर सुन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पुनि सगुन पच्छ मैं रोपा। तब मुनि बोलेउ बचन सको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ूढ़ परम सिख देउँ न मानसि। उत्तर प्रतिउत्तर बहु आनस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त्य बचन बिस्वास न करही। बायस इव सबही ते डर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ठ स्वपच्छ तब हृदयँ बिसाला। सपदि होहि पच्छी चंड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लीन्ह श्राप मैं सीस चढ़ाई। नहिं कछु भय न दीनता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ुरत भयउँ मैं काग तब पुनि मुनि पद सिरु न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मिरि राम रघुबंस मनि हरषित चलेउँ उड़ाइ।।</w:t>
      </w:r>
      <w:r>
        <w:rPr>
          <w:rFonts w:cs="Kokila" w:ascii="Kokila" w:hAnsi="Kokila"/>
          <w:sz w:val="33"/>
          <w:szCs w:val="33"/>
        </w:rPr>
        <w:t>11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मा जे राम चरन रत बिगत काम मद क्रोध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प्रभुमय देखहिं जगत केहि सन करहिं बिरोध।।</w:t>
      </w:r>
      <w:r>
        <w:rPr>
          <w:rFonts w:cs="Kokila" w:ascii="Kokila" w:hAnsi="Kokila"/>
          <w:sz w:val="33"/>
          <w:szCs w:val="33"/>
        </w:rPr>
        <w:t>11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ु खगेस नहिं कछु रिषि दूषन। उर प्रेरक रघुबंस बिभूष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ृपासिंधु मुनि मति करि भोरी। लीन्हि प्रेम परिच्छा म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बच क्रम मोहि निज जन जाना। मुनि मति पुनि फेरी भगव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िषि मम महत सीलता देखी। राम चरन बिस्वास बिसेष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बिसमय पुनि पुनि पछिताई। सादर मुनि मोहि लीन्ह बो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म परितोष बिबिध बिधि कीन्हा। हरषित राममंत्र तब दीन्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ालकरूप राम कर ध्याना। कहेउ मोहि मुनि कृपानिध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ंदर सुखद मिहि अति भावा। सो प्रथमहिं मैं तुम्हहि सुन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मोहि कछुक काल तहँ राखा। रामचरितमानस तब भाष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दर मोहि यह कथा सुनाई। पुनि बोले मुनि गिरा सु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चरित सर गुप्त सुहावा। संभु प्रसाद तात मैं प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ोहि निज भगत राम कर जानी। ताते मैं सब कहेउँ ब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जिन्ह कें उर नाहीं। कबहुँ न तात कहिअ तिन्ह प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मोहि बिबिध भाँति समुझावा। मैं सप्रेम मुनि पद सिरु न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कर कमल परसि मम सीसा। हरषित आसिष दीन्ह मुन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अबिरल उर तोरें। बसिहि सदा प्रसाद अब मोर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सदा राम प्रिय होहु तुम्ह सुभ गुन भवन अम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मरूप इच्धामरन ग्यान बिराग निधान।।</w:t>
      </w:r>
      <w:r>
        <w:rPr>
          <w:rFonts w:cs="Kokila" w:ascii="Kokila" w:hAnsi="Kokila"/>
          <w:sz w:val="33"/>
          <w:szCs w:val="33"/>
        </w:rPr>
        <w:t>11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ंहिं आश्रम तुम्ह बसब पुनि सुमिरत श्रीभगवं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यापिहि तहँ न अबिद्या जोजन एक प्रजंत।।</w:t>
      </w:r>
      <w:r>
        <w:rPr>
          <w:rFonts w:cs="Kokila" w:ascii="Kokila" w:hAnsi="Kokila"/>
          <w:sz w:val="33"/>
          <w:szCs w:val="33"/>
        </w:rPr>
        <w:t>113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ाल कर्म गुन दोष सुभाऊ। कछु दुख तुम्हहि न ब्यापिहि का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रहस्य ललित बिधि नाना। गुप्त प्रगट इतिहास पुर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ु श्रम तुम्ह जानब सब सोऊ। नित नव नेह राम पद ह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इच्छा करिहहु मन माहीं। हरि प्रसाद कछु दुर्लभ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मुनि आसिष सुनु मतिधीरा। ब्रह्मगिरा भइ गगन गँभ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वमस्तु तव बच मुनि ग्यानी। यह मम भगत कर्म मन 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नभगिरा हरष मोहि भयऊ। प्रेम मगन सब संसय ग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ि बिनती मुनि आयसु पाई। पद सरोज पुनि पुनि सिरु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ष सहित एहिं आश्रम आयउँ। प्रभु प्रसाद दुर्लभ बर पाय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हाँ बसत मोहि सुनु खग ईसा। बीते कलप सात अरु ब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रउँ सदा रघुपति गुन गाना। सादर सुनहिं बिहंग सु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जब अवधपुरीं रघुबीरा। धरहिं भगत हित मनुज सर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तब जाइ राम पुर रहऊँ। सिसुलीला बिलोकि सुख लहऊ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उर राखि राम सिसुरूपा। निज आश्रम आवउँ खगभ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था सकल मैं तुम्हहि सुनाई। काग देह जेहिं कारन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िउँ तात सब प्रस्न तुम्हारी। राम भगति महिमा अति भ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ाते यह तन मोहि प्रिय भयउ राम पद ने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प्रभु दरसन पायउँ गए सकल संदेह।।</w:t>
      </w:r>
      <w:r>
        <w:rPr>
          <w:rFonts w:cs="Kokila" w:ascii="Kokila" w:hAnsi="Kokila"/>
          <w:sz w:val="33"/>
          <w:szCs w:val="33"/>
        </w:rPr>
        <w:t>11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मासपारायण</w:t>
      </w:r>
      <w:r>
        <w:rPr>
          <w:rFonts w:cs="Kokila" w:ascii="Kokila" w:hAnsi="Kokila"/>
          <w:sz w:val="33"/>
          <w:szCs w:val="33"/>
        </w:rPr>
        <w:t xml:space="preserve">, </w:t>
      </w:r>
      <w:r>
        <w:rPr>
          <w:rFonts w:ascii="Kokila" w:hAnsi="Kokila" w:cs="Kokila"/>
          <w:sz w:val="33"/>
          <w:sz w:val="33"/>
          <w:szCs w:val="33"/>
        </w:rPr>
        <w:t>उन्तीसवाँ विश्राम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भगति पच्छ हठ करि रहेउँ दीन्हि महारिषि साप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दुर्लभ बर पायउँ देखहु भजन प्रताप।।</w:t>
      </w:r>
      <w:r>
        <w:rPr>
          <w:rFonts w:cs="Kokila" w:ascii="Kokila" w:hAnsi="Kokila"/>
          <w:sz w:val="33"/>
          <w:szCs w:val="33"/>
        </w:rPr>
        <w:t>11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जे असि भगति जानि परिहरहीं। केवल ग्यान हेतु श्रम क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जड़ कामधेनु गृहँ त्यागी। खोजत आकु फिरहिं पय ल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ु खगेस हरि भगति बिहाई। जे सुख चाहहिं आन उ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सठ महासिंधु बिनु तरनी। पैरि पार चाहहिं जड़ क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भसुंडि के बचन भवानी। बोलेउ गरुड़ हरषि मृदु 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व प्रसाद प्रभु मम उर माहीं। संसय सोक मोह भ्रम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ेउँ पुनीत राम गुन ग्रामा। तुम्हरी कृपाँ लहेउँ बिश्राम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क बात प्रभु पूँछउँ तोही। कहहु बुझाइ कृपानिधि मो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हिं संत मुनि बेद पुराना। नहिं कछु दुर्लभ ग्यान सम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मुनि तुम्ह सन कहेउ गोसाईं। नहिं आदरेहु भगति की नाई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यानहि भगतिहि अंतर केता। सकल कहहु प्रभु कृपा निके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उरगारि बचन सुख माना। सादर बोलेउ काग सु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हि ग्यानहि नहिं कछु भेदा। उभय हरहिं भव संभव खे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मुनीस कहहिं कछु अंतर। सावधान सोउ सुनु बिहंगबर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ज्ञान – भक्ति निरूपण 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sz w:val="33"/>
          <w:sz w:val="33"/>
          <w:szCs w:val="33"/>
        </w:rPr>
        <w:t>ग्यान बिराग जोग बिग्याना। ए सब पुरुष सुनहु हरि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रुष प्रताप प्रबल सब भाँती। अबला अबल सहज जड़ ज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–</w:t>
      </w:r>
      <w:r>
        <w:rPr>
          <w:rFonts w:ascii="Kokila" w:hAnsi="Kokila" w:cs="Kokila"/>
          <w:sz w:val="33"/>
          <w:sz w:val="33"/>
          <w:szCs w:val="33"/>
        </w:rPr>
        <w:t>पुरुष त्यागि सक नारिहि जो बिरक्त मति धी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 तु कामी बिषयाबस बिमुख जो पद रघुबीर।।</w:t>
      </w:r>
      <w:r>
        <w:rPr>
          <w:rFonts w:cs="Kokila" w:ascii="Kokila" w:hAnsi="Kokila"/>
          <w:sz w:val="33"/>
          <w:szCs w:val="33"/>
        </w:rPr>
        <w:t>115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ोउ मुनि ग्याननिधान मृगनयनी बिधु मुख निरख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बस होइ हरिजान नारि बिष्नु माया प्रगट।।</w:t>
      </w:r>
      <w:r>
        <w:rPr>
          <w:rFonts w:cs="Kokila" w:ascii="Kokila" w:hAnsi="Kokila"/>
          <w:sz w:val="33"/>
          <w:szCs w:val="33"/>
        </w:rPr>
        <w:t>115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इहाँ न पच्छपात कछु राखउँ। बेद पुरान संत मत भाष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 न नारि नारि कें रूपा। पन्नगारि यह रीति अनू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या भगति सुनहु तुम्ह दोऊ। नारि बर्ग जानइ सब को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नि रघुबीरहि भगति पिआरी। माया खलु नर्तकी बिच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हि सानुकूल रघुराया। ताते तेहि डरपति अति 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निरुपम निरुपाधी। बसइ जासु उर सदा अबाध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हि बिलोकि माया सकुचाई। करि न सकइ कछु निज प्रभुत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चारि जे मुनि बिग्यानी। जाचहीं भगति सकल सुख 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यह रहस्य रघुनाथ कर बेगि न जानइ क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जानइ रघुपति कृपाँ सपनेहुँ मोह न होइ।।</w:t>
      </w:r>
      <w:r>
        <w:rPr>
          <w:rFonts w:cs="Kokila" w:ascii="Kokila" w:hAnsi="Kokila"/>
          <w:sz w:val="33"/>
          <w:szCs w:val="33"/>
        </w:rPr>
        <w:t>116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ज्ञान भक्ति निरूपण के बाद ज्ञान दीपकस्य सन्निधान प्रारम्भ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औरउ ग्यान भगति कर भेद सुनहु सुप्रबी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सुनि होइ राम पद प्रीति सदा अबिछीन।।</w:t>
      </w:r>
      <w:r>
        <w:rPr>
          <w:rFonts w:cs="Kokila" w:ascii="Kokila" w:hAnsi="Kokila"/>
          <w:sz w:val="33"/>
          <w:szCs w:val="33"/>
        </w:rPr>
        <w:t>116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नहु तात यह अकथ कहानी। समुझत बनइ न जाइ ब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ईस्वर अंस जीव अबिनासी। चेतन अमल सहज सुख र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मायाबस भयउ गोसाईं। बँध्यो कीर मरकट की 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ड़ चेतनहि ग्रंथि परि गई। जदपि मृषा छूटत कठिन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ते जीव भयउ संसारी। छूट न ग्रंथि न होइ सुख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ुति पुरान बहु कहेउ उपाई। छूट न अधिक अधिक अर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ीव हृदयँ तम मोह बिसेषी। ग्रंथि छूट किमि परइ न देख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संजोग ईस जब करई। तबहुँ कदाचित सो निरुअरई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अथ मंगल इच्छा हेतु सात्त्विक साधन पूर्वक ज्ञान मार्गीय सप्त चरण 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प्रथम प्रस्थान प्रारम्भ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सात्त्विक श्रद्धा धेनु सुहाई। जौं हरि कृपाँ हृदयँ बस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प तप ब्रत जम नियम अपारा। जे श्रुति कह सुभ धर्म अच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इ तृन हरित चरै जब गाई। भाव बच्छ सिसु पाइ पेन्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ोइ निबृत्ति पात्र बिस्वासा। निर्मल मन अहीर निज द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द्वितीय प्रस्थान प्रारम्भ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परम धर्ममय पय दुहि भाई। अवटै अनल अकाम बि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 xml:space="preserve">तोष मरुत तब छमाँ जुड़ावै।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तृतीय प्रस्थान प्रारम्भ</w:t>
      </w:r>
      <w:r>
        <w:rPr>
          <w:rFonts w:ascii="Kokila" w:hAnsi="Kokila" w:cs="Kokila"/>
          <w:sz w:val="33"/>
          <w:sz w:val="33"/>
          <w:szCs w:val="33"/>
        </w:rPr>
        <w:t xml:space="preserve"> धृति सम जावनु देइ जमाव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चतुर्थ प्रस्थान प्रारम्भ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मुदिताँ मथैं बिचार मथानी। दम अधार रजु सत्य सुब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मथि काढ़ि लेइ नवनीता। बिमल बिराग सुभग सुपुनी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ab/>
        <w:tab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ंचम प्रस्थान प्रारम्भ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ोग अगिनि करि प्रगट तब कर्म सुभासुभ ल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ुद्धि सिरावैं ग्यान घृत ममता मल जरि जाइ।।</w:t>
      </w:r>
      <w:r>
        <w:rPr>
          <w:rFonts w:cs="Kokila" w:ascii="Kokila" w:hAnsi="Kokila"/>
          <w:sz w:val="33"/>
          <w:szCs w:val="33"/>
        </w:rPr>
        <w:t>117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ab/>
        <w:tab/>
        <w:t xml:space="preserve">  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षष्ठ प्रस्थान प्रारम्भ</w:t>
      </w:r>
    </w:p>
    <w:p>
      <w:pPr>
        <w:pStyle w:val="Normal"/>
        <w:jc w:val="both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sz w:val="33"/>
          <w:sz w:val="33"/>
          <w:szCs w:val="33"/>
        </w:rPr>
        <w:t>तब बिग्यानरूपिनि बुद्धि बिसद घृत पा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ित्त दिआ भरि धरै दृढ़ समता दिअटि बनाइ।।</w:t>
      </w:r>
      <w:r>
        <w:rPr>
          <w:rFonts w:cs="Kokila" w:ascii="Kokila" w:hAnsi="Kokila"/>
          <w:sz w:val="33"/>
          <w:szCs w:val="33"/>
        </w:rPr>
        <w:t>117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ीनि अवस्था तीनि गुन तेहि कपास तें काढ़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ूल तुरीय सँवारि पुनि बाती करै सुगाढ़ि।।</w:t>
      </w:r>
      <w:r>
        <w:rPr>
          <w:rFonts w:cs="Kokila" w:ascii="Kokila" w:hAnsi="Kokila"/>
          <w:sz w:val="33"/>
          <w:szCs w:val="33"/>
        </w:rPr>
        <w:t>117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एहि बिधि लेसै दीप तेज रासि बिग्यानमय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तहिं जासु समीप जरहिं मदादिक सलभ सब।।</w:t>
      </w:r>
      <w:r>
        <w:rPr>
          <w:rFonts w:cs="Kokila" w:ascii="Kokila" w:hAnsi="Kokila"/>
          <w:sz w:val="33"/>
          <w:szCs w:val="33"/>
        </w:rPr>
        <w:t>117(</w:t>
      </w:r>
      <w:r>
        <w:rPr>
          <w:rFonts w:ascii="Kokila" w:hAnsi="Kokila" w:cs="Kokila"/>
          <w:sz w:val="33"/>
          <w:sz w:val="33"/>
          <w:szCs w:val="33"/>
        </w:rPr>
        <w:t>घ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सप्तम प्रस्थान प्रारम्भ</w:t>
      </w:r>
      <w:r>
        <w:rPr>
          <w:rFonts w:ascii="Kokila" w:hAnsi="Kokila" w:cs="Kokila"/>
          <w:sz w:val="33"/>
          <w:sz w:val="33"/>
          <w:szCs w:val="33"/>
        </w:rPr>
        <w:t xml:space="preserve"> </w:t>
      </w:r>
      <w:r>
        <w:rPr>
          <w:rFonts w:ascii="Kokila" w:hAnsi="Kokila" w:cs="Kokila"/>
          <w:sz w:val="33"/>
          <w:sz w:val="33"/>
          <w:szCs w:val="33"/>
          <w:lang w:bidi="hi-IN"/>
        </w:rPr>
        <w:t xml:space="preserve">          </w:t>
      </w:r>
      <w:r>
        <w:rPr>
          <w:rFonts w:ascii="Kokila" w:hAnsi="Kokila" w:cs="Kokila"/>
          <w:sz w:val="33"/>
          <w:sz w:val="33"/>
          <w:szCs w:val="33"/>
        </w:rPr>
        <w:t xml:space="preserve">सोहमस्मि इति बृत्ति अखंडा। </w:t>
      </w:r>
      <w:r>
        <w:rPr>
          <w:rFonts w:ascii="Kokila" w:hAnsi="Kokila" w:cs="Kokila"/>
          <w:sz w:val="33"/>
          <w:sz w:val="33"/>
          <w:szCs w:val="33"/>
          <w:lang w:bidi="hi-IN"/>
        </w:rPr>
        <w:t xml:space="preserve"> 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jc w:val="both"/>
        <w:rPr>
          <w:rFonts w:ascii="Kokila" w:hAnsi="Kokila" w:cs="Kokila"/>
          <w:sz w:val="33"/>
          <w:szCs w:val="33"/>
          <w:lang w:bidi="hi-IN"/>
        </w:rPr>
      </w:pP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ज्ञान मार्ग के सातों प्रस्थान पूर्ण </w:t>
      </w:r>
    </w:p>
    <w:p>
      <w:pPr>
        <w:pStyle w:val="Normal"/>
        <w:jc w:val="both"/>
        <w:rPr>
          <w:rFonts w:ascii="Kokila" w:hAnsi="Kokila" w:cs="Kokila"/>
          <w:sz w:val="33"/>
          <w:szCs w:val="33"/>
          <w:lang w:bidi="hi-IN"/>
        </w:rPr>
      </w:pPr>
      <w:r>
        <w:rPr>
          <w:rFonts w:ascii="Kokila" w:hAnsi="Kokila" w:cs="Kokila"/>
          <w:sz w:val="33"/>
          <w:sz w:val="33"/>
          <w:szCs w:val="33"/>
        </w:rPr>
        <w:t>दीप सिखा सोइ परम प्रचंड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तम अनुभव सुख सुप्रकासा। तब भव मूल भेद भ्रम न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बल अबिद्या कर परिवारा। मोह आदि तम मिटइ अप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ब सोइ बुद्धि पाइ उँजिआरा। उर गृहँ बैठि ग्रंथि निरुआ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ोरन ग्रंथि पाव जौं सोई। तब यह जीव कृतारथ ह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ोरत ग्रंथि जानि खगराया। बिघ्न अनेक करइ तब म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िद्धि सिद्धि प्रेरइ बहु भाई। बुद्धहि लोभ दिखावहिं 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 बल छल करि जाहिं समीपा। अंचल बात बुझावहिं दी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ोइ बुद्धि जौं परम सयानी। तिन्ह तन चितव न अनहित ज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ौं तेहि बिघ्न बुद्धि नहिं बाधी। तौ बहोरि सुर करहिं उपाध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ंद्रीं द्वार झरोखा नाना। तहँ तहँ सुर बैठे करि थ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वत देखहिं बिषय बयारी। ते हठि देही कपाट उघ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ब सो प्रभंजन उर गृहँ जाई। तबहिं दीप बिग्यान बुझ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्रंथि न छूटि मिटा सो प्रकासा। बुद्धि बिकल भइ बिषय बत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इंद्रिन्ह सुरन्ह न ग्यान सोहाई। बिषय भोग पर प्रीति स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षय समीर बुद्धि कृत भोरी। तेहि बिधि दीप को बार बहो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ब फिरि जीव बिबिध बिधि पावइ संसृति क्ल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 माया अति दुस्तर तरि न जाइ बिहगेस।।</w:t>
      </w:r>
      <w:r>
        <w:rPr>
          <w:rFonts w:cs="Kokila" w:ascii="Kokila" w:hAnsi="Kokila"/>
          <w:sz w:val="33"/>
          <w:szCs w:val="33"/>
        </w:rPr>
        <w:t>118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त कठिन समुझत कठिन साधन कठिन बिबेक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ोइ घुनाच्छर न्याय जौं पुनि प्रत्यूह अनेक।।</w:t>
      </w:r>
      <w:r>
        <w:rPr>
          <w:rFonts w:cs="Kokila" w:ascii="Kokila" w:hAnsi="Kokila"/>
          <w:sz w:val="33"/>
          <w:szCs w:val="33"/>
        </w:rPr>
        <w:t>118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ग्यान पंथ कृपान कै धारा। परत खगेस होइ नहिं ब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निर्बिघ्न पंथ निर्बहई। सो कैवल्य परम पद ल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दुर्लभ कैवल्य परम पद। संत पुरान निगम आगम बद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जत सोइ मुकुति गोसाई। अनइच्छित आवइ बरिआ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िमि थल बिनु जल रहि न सकाई। कोटि भाँति कोउ करै उ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था मोच्छ सुख सुनु खगराई। रहि न सकइ हरि भगति बि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चारि हरि भगत सयाने। मुक्ति निरादर भगति लुभान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गति करत बिनु जतन प्रयासा। संसृति मूल अबिद्या न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ोजन करिअ तृपिति हित लागी। जिमि सो असन पचवै जठर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ि हरिभगति सुगम सुखदाई। को अस मूढ़ न जाहि सो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ेवक सेब्य भाव बिनु भव न तरिअ उरगार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जहु राम पद पंकज अस सिद्धांत बिचारि।।</w:t>
      </w:r>
      <w:r>
        <w:rPr>
          <w:rFonts w:cs="Kokila" w:ascii="Kokila" w:hAnsi="Kokila"/>
          <w:sz w:val="33"/>
          <w:szCs w:val="33"/>
        </w:rPr>
        <w:t>119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 चेतन कहँ ज़ड़ करइ ज़ड़हि करइ चैतन्य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समर्थ रघुनायकहिं भजहिं जीव ते धन्य।।</w:t>
      </w:r>
      <w:r>
        <w:rPr>
          <w:rFonts w:cs="Kokila" w:ascii="Kokila" w:hAnsi="Kokila"/>
          <w:sz w:val="33"/>
          <w:szCs w:val="33"/>
        </w:rPr>
        <w:t>119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 xml:space="preserve">कहेउँ ग्यान सिद्धांत बुझाई। </w:t>
      </w:r>
      <w:r>
        <w:rPr>
          <w:rFonts w:ascii="Kokila" w:hAnsi="Kokila" w:cs="Kokila"/>
          <w:sz w:val="33"/>
          <w:sz w:val="33"/>
          <w:szCs w:val="33"/>
          <w:lang w:bidi="hi-IN"/>
        </w:rPr>
        <w:t xml:space="preserve">          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प्रस्थान ज्ञान मार्गीय ज्ञान दीपकस्य सन्निधान पूर्ण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  <w:lang w:bidi="hi-IN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>भक्ति मणि सन्निधान प्रारम्भ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cs="Kokila" w:ascii="Kokila" w:hAnsi="Kokila"/>
          <w:b/>
          <w:bCs/>
          <w:sz w:val="36"/>
          <w:szCs w:val="36"/>
          <w:lang w:bidi="hi-IN"/>
        </w:rPr>
        <w:tab/>
        <w:tab/>
        <w:tab/>
        <w:tab/>
        <w:tab/>
        <w:tab/>
        <w:tab/>
      </w:r>
      <w:r>
        <w:rPr>
          <w:rFonts w:cs="Kokila" w:ascii="Kokila" w:hAnsi="Kokila"/>
          <w:sz w:val="33"/>
          <w:szCs w:val="33"/>
        </w:rPr>
        <w:t xml:space="preserve"> </w:t>
      </w:r>
      <w:r>
        <w:rPr>
          <w:rFonts w:ascii="Kokila" w:hAnsi="Kokila" w:cs="Kokila"/>
          <w:sz w:val="33"/>
          <w:sz w:val="33"/>
          <w:szCs w:val="33"/>
        </w:rPr>
        <w:t>सुनहु भगति मनि कै प्रभुत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चिंतामनि सुंदर। बसइ गरुड़ जाके उर अंत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म प्रकास रूप दिन राती। नहिं कछु चहिअ दिआ घृत बा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 दरिद्र निकट नहिं आवा। लोभ बात नहिं ताहि बुझ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बल अबिद्या तम मिटि जाई। हारहिं सकल सलभ समु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ल कामादि निकट नहिं जाहीं। बसइ भगति जाके उर म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रल सुधासम अरि हित होई। तेहि मनि बिनु सुख पाव न क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यापहिं मानस रोग न भारी। जिन्ह के बस सब जीव दुख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भगति मनि उर बस जाकें। दुख लवलेस न सपनेहुँ ताके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तुर सिरोमनि तेइ जग माहीं। जे मनि लागि सुजतन कर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मनि जदपि प्रगट जग अहई। राम कृपा बिनु नहिं कोउ लह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गम उपाय पाइबे केरे। नर हतभाग्य देहिं भटमे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ावन पर्बत बेद पुराना। राम कथा रुचिराकर न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र्मी सज्जन सुमति कुदारी। ग्यान बिराग नयन उरग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ाव सहित खोजइ जो प्रानी। पाव भगति मनि सब सुख 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रें मन प्रभु अस बिस्वासा। राम ते अधिक राम कर द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सिंधु घन सज्जन धीरा। चंदन तरु हरि संत सम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कर फल हरि भगति सुहाई। सो बिनु संत न काहूँ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चारि जोइ कर सतसंगा। राम भगति तेहि सुलभ बिह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ब्रह्म पयोनिधि मंदर ग्यान संत सुर आहि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था सुधा मथि काढ़हिं भगति मधुरता जाहिं।।</w:t>
      </w:r>
      <w:r>
        <w:rPr>
          <w:rFonts w:cs="Kokila" w:ascii="Kokila" w:hAnsi="Kokila"/>
          <w:sz w:val="33"/>
          <w:szCs w:val="33"/>
        </w:rPr>
        <w:t>12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रति चर्म असि ग्यान मद लोभ मोह रिपु मार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य पाइअ सो हरि भगति देखु खगेस बिचारि।।</w:t>
      </w:r>
      <w:r>
        <w:rPr>
          <w:rFonts w:cs="Kokila" w:ascii="Kokila" w:hAnsi="Kokila"/>
          <w:sz w:val="33"/>
          <w:szCs w:val="33"/>
        </w:rPr>
        <w:t>12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भक्तिमणि प्रकाश प्रसंग के बाद सप्त प्रश्न प्रसंग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पुनि सप्रेम बोलेउ खगराऊ। जौं कृपाल मोहि ऊपर भा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मोहि निज सेवक जानी। सप्त प्रस्न कहहु बख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थमहिं कहहु नाथ मतिधीरा। सब ते दुर्लभ कवन सर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ड़ दुख कवन कवन सुख भारी। सोउ संछेपहिं कहहु बिच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असंत मरम तुम्ह जानहु। तिन्ह कर सहज सुभाव बखानह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वन पुन्य श्रुति बिदित बिसाला। कहहु कवन अघ परम कर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नस रोग कहहु समुझाई। तुम्ह सर्बग्य कृपा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त सुनहु सादर अति प्रीती। मैं संछेप कहउँ यह नीत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 तन सम नहिं कवनिउ देही। जीव चराचर जाचत ते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रग स्वर्ग अपबर्ग निसेनी। ग्यान बिराग भगति सुभ दे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तनु धरि हरि भजहिं न जे नर। होहिं बिषय रत मंद मंद त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ँच किरिच बदलें ते लेही। कर ते डारि परस मनि दे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हिं दरिद्र सम दुख जग माहीं। संत मिलन सम सुख जग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 उपकार बचन मन काया। संत सहज सुभाउ खगराय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सहहिं दुख परहित लागी। परदुख हेतु असंत अभ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ूर्ज तरू सम संत कृपाला। परहित निति सह बिपति बिसा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न इव खल पर बंधन करई। खाल कढ़ाइ बिपति सहि म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खल बिनु स्वारथ पर अपकारी। अहि मूषक इव सुनु उरग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 संपदा बिनासि नसाहीं। जिमि ससि हति हिम उपल बिल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ुष्ट उदय जग आरति हेतू। जथा प्रसिद्ध अधम ग्रह केत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उदय संतत सुखकारी। बिस्व सुखद जिमि इंदु तम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म धर्म श्रुति बिदित अहिंसा। पर निंदा सम अघ न गरी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 गुर निंदक दादुर होई। जन्म सहस्त्र पाव तन स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्विज निंदक बहु नरक भोग करि। जग जनमइ बायस सरीर धर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र श्रुति निंदक जे अभिमानी। रौरव नरक परहिं ते प्र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ोहिं उलूक संत निंदा रत। मोह निसा प्रिय ग्यान भानु गत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के निंदा जे जड़ करहीं। ते चमगादुर होइ अवत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हु तात अब मानस रोगा। जिन्ह ते दुख पावहिं सब लो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 सकल ब्याधिन्ह कर मूला। तिन्ह ते पुनि उपजहिं बहु सू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म बात कफ लोभ अपारा। क्रोध पित्त नित छाती ज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ीति करहिं जौं तीनिउ भाई। उपजइ सन्यपात दुखद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षय मनोरथ दुर्गम नाना। ते सब सूल नाम को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मता दादु कंडु इरषाई। हरष बिषाद गरह बहुत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र सुख देखि जरनि सोइ छई। कुष्ट दुष्टता मन कुटिल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हंकार अति दुखद डमरुआ। दंभ कपट मद मान नेहरुआ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ृस्ना उदरबृद्धि अति भारी। त्रिबिध ईषना तरुन तिज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ुग बिधि ज्वर मत्सर अबिबेका। कहँ लागि कहौं कुरोग अनेक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एक ब्याधि बस नर मरहिं ए असाधि बहु ब्याधि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ीड़हिं संतत जीव कहुँ सो किमि लहै समाधि।।</w:t>
      </w:r>
      <w:r>
        <w:rPr>
          <w:rFonts w:cs="Kokila" w:ascii="Kokila" w:hAnsi="Kokila"/>
          <w:sz w:val="33"/>
          <w:szCs w:val="33"/>
        </w:rPr>
        <w:t>121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ेम धर्म आचार तप ग्यान जग्य जप द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ेषज पुनि कोटिन्ह नहिं रोग जाहिं हरिजान।।</w:t>
      </w:r>
      <w:r>
        <w:rPr>
          <w:rFonts w:cs="Kokila" w:ascii="Kokila" w:hAnsi="Kokila"/>
          <w:sz w:val="33"/>
          <w:szCs w:val="33"/>
        </w:rPr>
        <w:t>121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एहि बिधि सकल जीव जग रोगी। सोक हरष भय प्रीति बियो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नक रोग कछुक मैं गाए। हहिं सब कें लखि बिरलेन्ह पा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े ते छीजहिं कछु पापी। नास न पावहिं जन परिताप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षय कुपथ्य पाइ अंकुरे। मुनिहु हृदयँ का नर बापुरे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ृपाँ नासहि सब रोगा। जौं एहि भाँति बनै संयो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दगुर बैद बचन बिस्वासा। संजम यह न बिषय कै आ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पति भगति सजीवन मूरी। अनूपान श्रद्धा मति पू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बिधि भलेहिं सो रोग नसाहीं। नाहिं त जतन कोटि नहिं ज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िअ तब मन बिरुज गोसाँई। जब उर बल बिराग अधिक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मति छुधा बाढ़इ नित नई। बिषय आस दुर्बलता ग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मल ग्यान जल जब सो नहाई। तब रह राम भगति उर छ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िव अज सुक सनकादिक नारद। जे मुनि ब्रह्म बिचार बिसारद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ब कर मत खगनायक एहा। करिअ राम पद पंकज ने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ुति पुरान सब ग्रंथ कहाहीं। रघुपति भगति बिना सुख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मठ पीठ जामहिं बरु बारा। बंध्या सुत बरु काहुहि म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फूलहिं नभ बरु बहुबिधि फूला। जीव न लह सुख हरि प्रतिकूल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ृषा जाइ बरु मृगजल पाना। बरु जामहिं सस सीस बिष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ंधकारु बरु रबिहि नसावै। राम बिमुख न जीव सुख पाव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िम ते अनल प्रगट बरु होई। बिमुख राम सुख पाव न क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=</w:t>
      </w:r>
      <w:r>
        <w:rPr>
          <w:rFonts w:ascii="Kokila" w:hAnsi="Kokila" w:cs="Kokila"/>
          <w:sz w:val="33"/>
          <w:sz w:val="33"/>
          <w:szCs w:val="33"/>
        </w:rPr>
        <w:t>बारि मथें घृत होइ बरु सिकता ते बरु तेल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ु हरि भजन न भव तरिअ यह सिद्धांत अपेल।।</w:t>
      </w:r>
      <w:r>
        <w:rPr>
          <w:rFonts w:cs="Kokila" w:ascii="Kokila" w:hAnsi="Kokila"/>
          <w:sz w:val="33"/>
          <w:szCs w:val="33"/>
        </w:rPr>
        <w:t>122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सकहि करइ बिंरंचि प्रभु अजहि मसक ते ही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चारि तजि संसय रामहि भजहिं प्रबीन।।</w:t>
      </w:r>
      <w:r>
        <w:rPr>
          <w:rFonts w:cs="Kokila" w:ascii="Kokila" w:hAnsi="Kokila"/>
          <w:sz w:val="33"/>
          <w:szCs w:val="33"/>
        </w:rPr>
        <w:t>122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लोक</w:t>
      </w:r>
      <w:r>
        <w:rPr>
          <w:rFonts w:cs="Kokila" w:ascii="Kokila" w:hAnsi="Kokila"/>
          <w:sz w:val="33"/>
          <w:szCs w:val="33"/>
        </w:rPr>
        <w:t xml:space="preserve">- </w:t>
      </w:r>
      <w:r>
        <w:rPr>
          <w:rFonts w:ascii="Kokila" w:hAnsi="Kokila" w:cs="Kokila"/>
          <w:sz w:val="33"/>
          <w:sz w:val="33"/>
          <w:szCs w:val="33"/>
        </w:rPr>
        <w:t>विनिच्श्रितं वदामि ते न अन्यथा वचांसि म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हरिं नरा भजन्ति येऽतिदुस्तरं तरन्ति ते।।</w:t>
      </w:r>
      <w:r>
        <w:rPr>
          <w:rFonts w:cs="Kokila" w:ascii="Kokila" w:hAnsi="Kokila"/>
          <w:sz w:val="33"/>
          <w:szCs w:val="33"/>
        </w:rPr>
        <w:t>122(</w:t>
      </w:r>
      <w:r>
        <w:rPr>
          <w:rFonts w:ascii="Kokila" w:hAnsi="Kokila" w:cs="Kokila"/>
          <w:sz w:val="33"/>
          <w:sz w:val="33"/>
          <w:szCs w:val="33"/>
        </w:rPr>
        <w:t>ग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हेउँ नाथ हरि चरित अनूपा। ब्यास समास स्वमति अनुरुप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ुति सिद्धांत इहइ उरगारी। राम भजिअ सब काज बिस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भु रघुपति तजि सेइअ काही। मोहि से सठ पर ममता जाह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ुम्ह बिग्यानरूप नहिं मोहा। नाथ कीन्हि मो पर अति छो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ूछिहुँ राम कथा अति पावनि। सुक सनकादि संभु मन भावन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त संगति दुर्लभ संसारा। निमिष दंड भरि एकउ ब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ेखु गरुड़ निज हृदयँ बिचारी। मैं रघुबीर भजन अधिक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कुनाधम सब भाँति अपावन। प्रभु मोहि कीन्ह बिदित जग पावन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आजु धन्य मैं धन्य अति जद्यपि सब बिधि ही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जन जानि राम मोहि संत समागम दीन।।</w:t>
      </w:r>
      <w:r>
        <w:rPr>
          <w:rFonts w:cs="Kokila" w:ascii="Kokila" w:hAnsi="Kokila"/>
          <w:sz w:val="33"/>
          <w:szCs w:val="33"/>
        </w:rPr>
        <w:t>123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जथामति भाषेउँ राखेउँ नहिं कछु गो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चरित सिंधु रघुनायक थाह कि पावइ कोइ।।</w:t>
      </w:r>
      <w:r>
        <w:rPr>
          <w:rFonts w:cs="Kokila" w:ascii="Kokila" w:hAnsi="Kokila"/>
          <w:sz w:val="33"/>
          <w:szCs w:val="33"/>
        </w:rPr>
        <w:t>12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ुमिरि राम के गुन गन नाना। पुनि पुनि हरष भुसुंडि सु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हिमा निगम नेति करि गाई। अतुलित बल प्रताप प्रभुत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िव अज पूज्य चरन रघुराई। मो पर कृपा परम मृदु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सुभाउ कहुँ सुनउँ न देखउँ। केहि खगेस रघुपति सम लेखउ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ाधक सिद्ध बिमुक्त उदासी। कबि कोबिद कृतग्य संन्य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ोगी सूर सुतापस ग्यानी। धर्म निरत पंडित बिग्य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रहिं न बिनु सेएँ मम स्वामी। राम नमामि नमामि नमाम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रन गएँ मो से अघ रासी। होहिं सुद्ध नमामि अबिनास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जासु नाम भव भेषज हरन घोर त्रय सूल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कृपालु मोहि तो पर सदा रहउ अनुकूल।।</w:t>
      </w:r>
      <w:r>
        <w:rPr>
          <w:rFonts w:cs="Kokila" w:ascii="Kokila" w:hAnsi="Kokila"/>
          <w:sz w:val="33"/>
          <w:szCs w:val="33"/>
        </w:rPr>
        <w:t>124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भुसुंडि के बचन सुभ देखि राम पद नेह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ोलेउ प्रेम सहित गिरा गरुड़ बिगत संदेह।।</w:t>
      </w:r>
      <w:r>
        <w:rPr>
          <w:rFonts w:cs="Kokila" w:ascii="Kokila" w:hAnsi="Kokila"/>
          <w:sz w:val="33"/>
          <w:szCs w:val="33"/>
        </w:rPr>
        <w:t>124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मै कृत्कृत्य भयउँ तव बानी। सुनि रघुबीर भगति रस स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चरन नूतन रति भई। माया जनित बिपति सब ग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ह जलधि बोहित तुम्ह भए। मो कहँ नाथ बिबिध सुख दए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ो पहिं होइ न प्रति उपकारा। बंदउँ तव पद बारहिं बा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ूरन काम राम अनुरागी। तुम्ह सम तात न कोउ बड़भाग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बिटप सरिता गिरि धरनी। पर हित हेतु सबन्ह कै क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त हृदय नवनीत समाना। कहा कबिन्ह परि कहै न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िज परिताप द्रवइ नवनीता। पर दुख द्रवहिं संत सुपुनी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ीवन जन्म सुफल मम भयऊ। तव प्रसाद संसय सब गयऊ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नेहु सदा मोहि निज किंकर। पुनि पुनि उमा कहइ बिहंगबर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तासु चरन सिरु नाइ करि प्रेम सहित मतिध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यउ गरुड़ बैकुंठ तब हृदयँ राखि रघुबीर।।</w:t>
      </w:r>
      <w:r>
        <w:rPr>
          <w:rFonts w:cs="Kokila" w:ascii="Kokila" w:hAnsi="Kokila"/>
          <w:sz w:val="33"/>
          <w:szCs w:val="33"/>
        </w:rPr>
        <w:t>125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िरिजा संत समागम सम न लाभ कछु आ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िनु हरि कृपा न होइ सो गावहिं बेद पुरान।।</w:t>
      </w:r>
      <w:r>
        <w:rPr>
          <w:rFonts w:cs="Kokila" w:ascii="Kokila" w:hAnsi="Kokila"/>
          <w:sz w:val="33"/>
          <w:szCs w:val="33"/>
        </w:rPr>
        <w:t>125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कहेउँ परम पुनीत इतिहासा। सुनत श्रवन छूटहिं भव पास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्रनत कल्पतरु करुना पुंजा। उपजइ प्रीति राम पद कं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क्रम बचन जनित अघ जाई। सुनहिं जे कथा श्रवन मन ल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ीर्थाटन साधन समुदाई। जोग बिराग ग्यान निपु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ना कर्म धर्म ब्रत दाना। संजम दम जप तप मख न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ूत दया द्विज गुर सेवकाई। बिद्या बिनय बिबेक बड़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हँ लगि साधन बेद बखानी। सब कर फल हरि भगति भवा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रघुनाथ भगति श्रुति गाई। राम कृपाँ काहूँ एक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ुनि दुर्लभ हरि भगति नर पावहिं बिनहिं प्रया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े यह कथा निरंतर सुनहिं मानि बिस्वास।।</w:t>
      </w:r>
      <w:r>
        <w:rPr>
          <w:rFonts w:cs="Kokila" w:ascii="Kokila" w:hAnsi="Kokila"/>
          <w:sz w:val="33"/>
          <w:szCs w:val="33"/>
        </w:rPr>
        <w:t>126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सोइ सर्बग्य गुनी सोइ ग्याता। सोइ महि मंडित पंडित द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र्म परायन सोइ कुल त्राता। राम चरन जा कर मन रात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ीति निपुन सोइ परम सयाना। श्रुति सिद्धांत नीक तेहिं ज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इ कबि कोबिद सोइ रनधीरा। जो छल छाड़ि भजइ रघुबीर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्य देस सो जहँ सुरसरी। धन्य नारि पतिब्रत अनुस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्य सो भूपु नीति जो करई। धन्य सो द्विज निज धर्म न टर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धन धन्य प्रथम गति जाकी। धन्य पुन्य रत मति सोइ पाक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धन्य घरी सोइ जब सतसंगा। धन्य जन्म द्विज भगति अभंग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सो कुल धन्य उमा सुनु जगत पूज्य सुपुनी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ीरघुबीर परायन जेहिं नर उपज बिनीत।।</w:t>
      </w:r>
      <w:r>
        <w:rPr>
          <w:rFonts w:cs="Kokila" w:ascii="Kokila" w:hAnsi="Kokila"/>
          <w:sz w:val="33"/>
          <w:szCs w:val="33"/>
        </w:rPr>
        <w:t>127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मति अनुरूप कथा मैं भाषी। जद्यपि प्रथम गुप्त करि राख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व मन प्रीति देखि अधिकाई। तब मैं रघुपति कथा सुन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यह न कहिअ सठही हठसीलहि। जो मन लाइ न सुन हरि लील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िअ न लोभिहि क्रोधहि कामिहि। जो न भजइ सचराचर स्वामि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्विज द्रोहिहि न सुनाइअ कबहूँ। सुरपति सरिस होइ नृप जबहूँ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कथा के तेइ अधिकारी। जिन्ह कें सतसंगति अति प्या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ुर पद प्रीति नीति रत जेई। द्विज सेवक अधिकारी ते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 कहँ यह बिसेष सुखदाई। जाहि प्रानप्रिय श्रीरघुराई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राम कथा कि महिमा </w:t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राम चरन रति जो चह अथवा पद निर्बान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ाव सहित सो यह कथा करउ श्रवन पुट पान।।</w:t>
      </w:r>
      <w:r>
        <w:rPr>
          <w:rFonts w:cs="Kokila" w:ascii="Kokila" w:hAnsi="Kokila"/>
          <w:sz w:val="33"/>
          <w:szCs w:val="33"/>
        </w:rPr>
        <w:t>128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राम कथा गिरिजा मैं बरनी। कलि मल समनि मनोमल हरन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ंसृति रोग सजीवन मूरी। राम कथा गावहिं श्रुति सूर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 महँ रुचिर सप्त सोपाना। रघुपति भगति केर पंथ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ति हरि कृपा जाहि पर होई। पाउँ देइ एहिं मारग सो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न कामना सिद्धि नर पावा। जे यह कथा कपट तजि ग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हिं सुनहिं अनुमोदन करहीं। ते गोपद इव भवनिधि तर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नि सब कथा हृदयँ अति भाई। गिरिजा बोली गिरा सुह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नाथ कृपाँ मम गत संदेहा। राम चरन उपजेउ नव ने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ैं कृतकृत्य भइउँ अब तव प्रसाद बिस्वे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उपजी राम भगति दृढ़ बीते सकल कलेस।।</w:t>
      </w:r>
      <w:r>
        <w:rPr>
          <w:rFonts w:cs="Kokila" w:ascii="Kokila" w:hAnsi="Kokila"/>
          <w:sz w:val="33"/>
          <w:szCs w:val="33"/>
        </w:rPr>
        <w:t>129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>–*–*–</w:t>
        <w:br/>
      </w:r>
      <w:r>
        <w:rPr>
          <w:rFonts w:ascii="Kokila" w:hAnsi="Kokila" w:cs="Kokila"/>
          <w:sz w:val="33"/>
          <w:sz w:val="33"/>
          <w:szCs w:val="33"/>
        </w:rPr>
        <w:t>यह सुभ संभु उमा संबादा। सुख संपादन समन बिषाद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व भंजन गंजन संदेहा। जन रंजन सज्जन प्रिय एह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 उपासक जे जग माहीं। एहि सम प्रिय तिन्ह के कछु ना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पति कृपाँ जथामति गावा। मैं यह पावन चरित सुहाव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एहिं कलिकाल न साधन दूजा। जोग जग्य जप तप ब्रत पूज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ामहि सुमिरिअ गाइअ रामहि। संतत सुनिअ राम गुन ग्रामहि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सु पतित पावन बड़ बाना। गावहिं कबि श्रुति संत पुरा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ाहि भजहि मन तजि कुटिलाई। राम भजें गति केहिं नहिं पाई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छं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पाई न केहिं गति पतित पावन राम भजि सुनु सठ मना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निका अजामिल ब्याध गीध गजादि खल तारे घना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भीर जमन किरात खस स्वपचादि अति अघरूप जे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हि नाम बारक तेपि पावन होहिं राम नमामि ते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रघुबंस भूषन चरित यह नर कहहिं सुनहिं जे गावहीं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 मल मनोमल धोइ बिनु श्रम राम धाम सिधावहीं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त पंच चौपाईं मनोहर जानि जो नर उर धरै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ारुन अबिद्या पंच जनित बिकार श्रीरघुबर हरै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ंदर सुजान कृपा निधान अनाथ पर कर प्रीति जो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ो एक राम अकाम हित निर्बानप्रद सम आन को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जाकी कृपा लवलेस ते मतिमंद तुलसीदासहूँ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ायो परम बिश्रामु राम समान प्रभु नाहीं कहूँ।।</w:t>
      </w:r>
      <w:r>
        <w:rPr>
          <w:rFonts w:cs="Kokila" w:ascii="Kokila" w:hAnsi="Kokila"/>
          <w:sz w:val="33"/>
          <w:szCs w:val="33"/>
        </w:rPr>
        <w:t>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ो</w:t>
      </w:r>
      <w:r>
        <w:rPr>
          <w:rFonts w:cs="Kokila" w:ascii="Kokila" w:hAnsi="Kokila"/>
          <w:sz w:val="33"/>
          <w:szCs w:val="33"/>
        </w:rPr>
        <w:t>0-</w:t>
      </w:r>
      <w:r>
        <w:rPr>
          <w:rFonts w:ascii="Kokila" w:hAnsi="Kokila" w:cs="Kokila"/>
          <w:sz w:val="33"/>
          <w:sz w:val="33"/>
          <w:szCs w:val="33"/>
        </w:rPr>
        <w:t>मो सम दीन न दीन हित तुम्ह समान रघुबीर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अस बिचारि रघुबंस मनि हरहु बिषम भव भीर।।</w:t>
      </w:r>
      <w:r>
        <w:rPr>
          <w:rFonts w:cs="Kokila" w:ascii="Kokila" w:hAnsi="Kokila"/>
          <w:sz w:val="33"/>
          <w:szCs w:val="33"/>
        </w:rPr>
        <w:t>130(</w:t>
      </w:r>
      <w:r>
        <w:rPr>
          <w:rFonts w:ascii="Kokila" w:hAnsi="Kokila" w:cs="Kokila"/>
          <w:sz w:val="33"/>
          <w:sz w:val="33"/>
          <w:szCs w:val="33"/>
        </w:rPr>
        <w:t>क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ामिहि नारि पिआरि जिमि लोभहि प्रिय जिमि दाम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िमि रघुनाथ निरंतर प्रिय लागहु मोहि राम।।</w:t>
      </w:r>
      <w:r>
        <w:rPr>
          <w:rFonts w:cs="Kokila" w:ascii="Kokila" w:hAnsi="Kokila"/>
          <w:sz w:val="33"/>
          <w:szCs w:val="33"/>
        </w:rPr>
        <w:t>130(</w:t>
      </w:r>
      <w:r>
        <w:rPr>
          <w:rFonts w:ascii="Kokila" w:hAnsi="Kokila" w:cs="Kokila"/>
          <w:sz w:val="33"/>
          <w:sz w:val="33"/>
          <w:szCs w:val="33"/>
        </w:rPr>
        <w:t>ख</w:t>
      </w:r>
      <w:r>
        <w:rPr>
          <w:rFonts w:cs="Kokila" w:ascii="Kokila" w:hAnsi="Kokila"/>
          <w:sz w:val="33"/>
          <w:szCs w:val="33"/>
        </w:rPr>
        <w:t>)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लोक</w:t>
      </w:r>
      <w:r>
        <w:rPr>
          <w:rFonts w:cs="Kokila" w:ascii="Kokila" w:hAnsi="Kokila"/>
          <w:sz w:val="33"/>
          <w:szCs w:val="33"/>
        </w:rPr>
        <w:t>-</w:t>
      </w:r>
      <w:r>
        <w:rPr>
          <w:rFonts w:ascii="Kokila" w:hAnsi="Kokila" w:cs="Kokila"/>
          <w:sz w:val="33"/>
          <w:sz w:val="33"/>
          <w:szCs w:val="33"/>
        </w:rPr>
        <w:t>यत्पूर्व प्रभुणा कृतं सुकविना श्रीशम्भुना दुर्गमं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ीमद्रामपदाब्जभक्तिमनिशं प्राप्त्यै तु रामायणम्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त्वा तद्रघुनाथमनिरतं स्वान्तस्तमःशान्तये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भाषाबद्धमिदं चकार तुलसीदासस्तथा मानसम्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पुण्यं पापहरं सदा शिवकरं विज्ञानभक्तिप्रदं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ायामोहमलापहं सुविमलं प्रेमाम्बुपूरं शुभम्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श्रीमद्रामचरित्रमानसमिदं भक्त्यावगाहन्ति ये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ते संसारपतङ्गघोरकिरणैर्दह्यन्ति नो मानवाः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cs="Kokila" w:ascii="Kokila" w:hAnsi="Kokila"/>
          <w:sz w:val="33"/>
          <w:szCs w:val="33"/>
        </w:rPr>
      </w:r>
    </w:p>
    <w:p>
      <w:pPr>
        <w:pStyle w:val="Normal"/>
        <w:jc w:val="both"/>
        <w:rPr>
          <w:rFonts w:ascii="Kokila" w:hAnsi="Kokila" w:cs="Kokila"/>
          <w:sz w:val="33"/>
          <w:szCs w:val="33"/>
        </w:rPr>
      </w:pPr>
      <w:r>
        <w:rPr>
          <w:rFonts w:cs="Kokila" w:ascii="Kokila" w:hAnsi="Kokila"/>
          <w:sz w:val="33"/>
          <w:szCs w:val="33"/>
        </w:rPr>
      </w:r>
    </w:p>
    <w:p>
      <w:pPr>
        <w:pStyle w:val="Normal"/>
        <w:spacing w:before="0" w:after="0"/>
        <w:jc w:val="center"/>
        <w:rPr>
          <w:rStyle w:val="Strong"/>
          <w:rFonts w:ascii="Kokila" w:hAnsi="Kokila" w:cs="Kokila"/>
          <w:color w:val="3A3A3A"/>
          <w:sz w:val="33"/>
          <w:szCs w:val="33"/>
          <w:shd w:fill="FFFFFF" w:val="clear"/>
          <w:lang w:bidi="hi-IN"/>
        </w:rPr>
      </w:pP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मासपारायण</w:t>
      </w:r>
      <w:r>
        <w:rPr>
          <w:rStyle w:val="Strong"/>
          <w:rFonts w:cs="Kokila" w:ascii="Kokila" w:hAnsi="Kokila"/>
          <w:color w:val="3A3A3A"/>
          <w:sz w:val="33"/>
          <w:szCs w:val="33"/>
          <w:shd w:fill="FFFFFF" w:val="clear"/>
        </w:rPr>
        <w:t xml:space="preserve">, </w:t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तीसवाँ विश्राम</w:t>
      </w:r>
    </w:p>
    <w:p>
      <w:pPr>
        <w:pStyle w:val="Normal"/>
        <w:jc w:val="center"/>
        <w:rPr>
          <w:rFonts w:ascii="Kokila" w:hAnsi="Kokila" w:cs="Kokila"/>
          <w:sz w:val="33"/>
          <w:szCs w:val="33"/>
        </w:rPr>
      </w:pPr>
      <w:r>
        <w:rPr>
          <w:rFonts w:ascii="Kokila" w:hAnsi="Kokila" w:cs="Kokila"/>
          <w:b/>
          <w:b/>
          <w:bCs/>
          <w:sz w:val="33"/>
          <w:sz w:val="33"/>
          <w:szCs w:val="33"/>
        </w:rPr>
        <w:t>नवान्हपारायण</w:t>
      </w:r>
      <w:r>
        <w:rPr>
          <w:rFonts w:cs="Kokila" w:ascii="Kokila" w:hAnsi="Kokila"/>
          <w:b/>
          <w:bCs/>
          <w:sz w:val="33"/>
          <w:szCs w:val="33"/>
        </w:rPr>
        <w:t xml:space="preserve">, </w:t>
      </w:r>
      <w:r>
        <w:rPr>
          <w:rFonts w:ascii="Kokila" w:hAnsi="Kokila" w:cs="Kokila"/>
          <w:b/>
          <w:b/>
          <w:bCs/>
          <w:sz w:val="33"/>
          <w:sz w:val="33"/>
          <w:szCs w:val="33"/>
        </w:rPr>
        <w:t>नवाँ विश्राम</w:t>
      </w:r>
      <w:r>
        <w:rPr>
          <w:rFonts w:cs="Kokila" w:ascii="Kokila" w:hAnsi="Kokila"/>
          <w:b/>
          <w:bCs/>
          <w:sz w:val="33"/>
          <w:szCs w:val="33"/>
        </w:rPr>
        <w:br/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ॐ श्रीमद्रामचरितमानसे सकलकलिकलुषबिध्वंसने</w:t>
      </w:r>
      <w:r>
        <w:rPr>
          <w:rFonts w:cs="Kokila" w:ascii="Kokila" w:hAnsi="Kokila"/>
          <w:b/>
          <w:bCs/>
          <w:color w:val="3A3A3A"/>
          <w:sz w:val="33"/>
          <w:szCs w:val="33"/>
        </w:rPr>
        <w:br/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सप्तमः सोपानः हरिः ॐ तत्सत्।</w:t>
      </w:r>
      <w:r>
        <w:rPr>
          <w:rFonts w:cs="Kokila" w:ascii="Kokila" w:hAnsi="Kokila"/>
          <w:b/>
          <w:bCs/>
          <w:color w:val="3A3A3A"/>
          <w:sz w:val="33"/>
          <w:szCs w:val="33"/>
        </w:rPr>
        <w:br/>
      </w:r>
      <w:r>
        <w:rPr>
          <w:rStyle w:val="Strong"/>
          <w:rFonts w:cs="Kokila" w:ascii="Kokila" w:hAnsi="Kokila"/>
          <w:color w:val="3A3A3A"/>
          <w:sz w:val="33"/>
          <w:szCs w:val="33"/>
          <w:shd w:fill="FFFFFF" w:val="clear"/>
        </w:rPr>
        <w:t>(</w:t>
      </w:r>
      <w:r>
        <w:rPr>
          <w:rStyle w:val="Strong"/>
          <w:rFonts w:ascii="Kokila" w:hAnsi="Kokila" w:cs="Kokila"/>
          <w:color w:val="3A3A3A"/>
          <w:sz w:val="33"/>
          <w:sz w:val="33"/>
          <w:szCs w:val="33"/>
          <w:shd w:fill="FFFFFF" w:val="clear"/>
          <w:lang w:bidi="hi-IN"/>
        </w:rPr>
        <w:t>लंका काण्ड के फलों की जय</w:t>
      </w:r>
      <w:r>
        <w:rPr>
          <w:rStyle w:val="Strong"/>
          <w:rFonts w:cs="Kokila" w:ascii="Kokila" w:hAnsi="Kokila"/>
          <w:color w:val="3A3A3A"/>
          <w:sz w:val="33"/>
          <w:szCs w:val="33"/>
          <w:shd w:fill="FFFFFF" w:val="clear"/>
          <w:lang w:bidi="hi-IN"/>
        </w:rPr>
        <w:t>)</w:t>
      </w:r>
    </w:p>
    <w:p>
      <w:pPr>
        <w:pStyle w:val="Normal"/>
        <w:jc w:val="both"/>
        <w:rPr>
          <w:rFonts w:ascii="Kokila" w:hAnsi="Kokila" w:cs="Kokila"/>
          <w:sz w:val="33"/>
          <w:szCs w:val="33"/>
          <w:lang w:bidi="hi-IN"/>
        </w:rPr>
      </w:pPr>
      <w:r>
        <w:rPr>
          <w:rFonts w:cs="Kokila" w:ascii="Kokila" w:hAnsi="Kokila"/>
          <w:sz w:val="33"/>
          <w:szCs w:val="33"/>
          <w:lang w:bidi="hi-IN"/>
        </w:rPr>
        <w:t xml:space="preserve"> </w:t>
      </w:r>
    </w:p>
    <w:p>
      <w:pPr>
        <w:pStyle w:val="Normal"/>
        <w:jc w:val="both"/>
        <w:rPr>
          <w:rFonts w:ascii="Kokila" w:hAnsi="Kokila" w:cs="Kokila"/>
          <w:sz w:val="33"/>
          <w:szCs w:val="33"/>
          <w:lang w:bidi="hi-IN"/>
        </w:rPr>
      </w:pPr>
      <w:r>
        <w:rPr>
          <w:rFonts w:cs="Kokila" w:ascii="Kokila" w:hAnsi="Kokila"/>
          <w:sz w:val="33"/>
          <w:szCs w:val="33"/>
          <w:lang w:bidi="hi-IN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ascii="Kokila" w:hAnsi="Kokila" w:cs="Kokila"/>
          <w:b/>
          <w:b/>
          <w:bCs/>
          <w:sz w:val="36"/>
          <w:sz w:val="36"/>
          <w:szCs w:val="36"/>
          <w:lang w:bidi="hi-IN"/>
        </w:rPr>
        <w:t xml:space="preserve">रामायण जी  की आरती </w:t>
      </w:r>
    </w:p>
    <w:p>
      <w:pPr>
        <w:pStyle w:val="Normal"/>
        <w:spacing w:before="0" w:after="200"/>
        <w:jc w:val="both"/>
        <w:rPr>
          <w:rFonts w:ascii="Kokila" w:hAnsi="Kokila" w:cs="Kokila"/>
          <w:sz w:val="33"/>
          <w:szCs w:val="33"/>
        </w:rPr>
      </w:pP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आरति श्रीरामायनजी की। कीरति कलित ललित सिय पी की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ावत ब्रह्मादिक मुनि नारद। बालमीक बिग्यान बिसारद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सुक सनकादि सेष अरु सारद। बरनि पवनसुत कीरति नीकी।।</w:t>
      </w:r>
      <w:r>
        <w:rPr>
          <w:rFonts w:cs="Kokila" w:ascii="Kokila" w:hAnsi="Kokila"/>
          <w:sz w:val="33"/>
          <w:szCs w:val="33"/>
        </w:rPr>
        <w:t>1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ावत बेद पुरान अष्टदस। छओ सास्त्र सब ग्रंथन को रस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मुनि जन धन संतन को सरबस। सार अंस संमत सबही की।।</w:t>
      </w:r>
      <w:r>
        <w:rPr>
          <w:rFonts w:cs="Kokila" w:ascii="Kokila" w:hAnsi="Kokila"/>
          <w:sz w:val="33"/>
          <w:szCs w:val="33"/>
        </w:rPr>
        <w:t>2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गावत संतत संभु भवानी। अरु घटसंभव मुनि बिग्यान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ब्यास आदि कबिबर्ज बखानी। कागभुसुंडि गरुड के ही की।।</w:t>
      </w:r>
      <w:r>
        <w:rPr>
          <w:rFonts w:cs="Kokila" w:ascii="Kokila" w:hAnsi="Kokila"/>
          <w:sz w:val="33"/>
          <w:szCs w:val="33"/>
        </w:rPr>
        <w:t>3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कलिमल हरनि बिषय रस फीकी। सुभग सिंगार मुक्ति जुबती की।</w:t>
      </w:r>
      <w:r>
        <w:rPr>
          <w:rFonts w:cs="Kokila" w:ascii="Kokila" w:hAnsi="Kokila"/>
          <w:sz w:val="33"/>
          <w:szCs w:val="33"/>
        </w:rPr>
        <w:br/>
      </w:r>
      <w:r>
        <w:rPr>
          <w:rFonts w:ascii="Kokila" w:hAnsi="Kokila" w:cs="Kokila"/>
          <w:sz w:val="33"/>
          <w:sz w:val="33"/>
          <w:szCs w:val="33"/>
        </w:rPr>
        <w:t>दलन रोग भव मूरि अमी की। तात मात सब बिधि तुलसी की।।</w:t>
      </w:r>
      <w:r>
        <w:rPr>
          <w:rFonts w:cs="Kokila" w:ascii="Kokila" w:hAnsi="Kokila"/>
          <w:sz w:val="33"/>
          <w:szCs w:val="33"/>
        </w:rPr>
        <w:t>4</w:t>
      </w:r>
      <w:r>
        <w:rPr>
          <w:rFonts w:ascii="Kokila" w:hAnsi="Kokila" w:cs="Kokila"/>
          <w:sz w:val="33"/>
          <w:sz w:val="33"/>
          <w:szCs w:val="33"/>
        </w:rPr>
        <w:t>।।</w:t>
      </w:r>
      <w:r>
        <w:rPr>
          <w:rFonts w:cs="Kokila" w:ascii="Kokila" w:hAnsi="Kokila"/>
          <w:sz w:val="33"/>
          <w:szCs w:val="33"/>
        </w:rPr>
        <w:br/>
        <w:t xml:space="preserve">–*–*–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0d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0d94"/>
    <w:rPr/>
  </w:style>
  <w:style w:type="character" w:styleId="Strong">
    <w:name w:val="Strong"/>
    <w:basedOn w:val="DefaultParagraphFont"/>
    <w:uiPriority w:val="22"/>
    <w:qFormat/>
    <w:rsid w:val="00560d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0d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0d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65</Pages>
  <Words>13741</Words>
  <Characters>78330</Characters>
  <CharactersWithSpaces>91888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1:00Z</dcterms:created>
  <dc:creator>Arun Pathak</dc:creator>
  <dc:description/>
  <dc:language>en-US</dc:language>
  <cp:lastModifiedBy>Arun Pathak</cp:lastModifiedBy>
  <dcterms:modified xsi:type="dcterms:W3CDTF">2021-05-01T14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