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en-IN" w:bidi="hi-IN"/>
        </w:rPr>
      </w:pPr>
      <w:r>
        <w:rPr>
          <w:rFonts w:ascii="Arial" w:hAnsi="Arial" w:eastAsia="Times New Roman"/>
          <w:b/>
          <w:b/>
          <w:bCs/>
          <w:color w:val="000000"/>
          <w:sz w:val="45"/>
          <w:sz w:val="45"/>
          <w:szCs w:val="45"/>
          <w:lang w:eastAsia="en-IN" w:bidi="hi-IN"/>
        </w:rPr>
        <w:t xml:space="preserve">किष्किंधा काण्ड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jc w:val="center"/>
        <w:outlineLvl w:val="3"/>
        <w:rPr>
          <w:rFonts w:ascii="Arial" w:hAnsi="Arial" w:eastAsia="Times New Roman" w:cs="Mangal"/>
          <w:b/>
          <w:b/>
          <w:bCs/>
          <w:color w:val="000000"/>
          <w:sz w:val="27"/>
          <w:szCs w:val="27"/>
          <w:lang w:eastAsia="en-IN" w:bidi="hi-IN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।।श्री गणेशाय नमः ।।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श्रीजानकीवल्लभो विजयत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श्री रामचरित मान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चतुर्थ सोपा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किष्किंधा काण्ड</w:t>
      </w:r>
      <w:r>
        <w:rPr>
          <w:rFonts w:eastAsia="Times New Roman" w:cs="Mangal" w:ascii="Arial" w:hAnsi="Arial"/>
          <w:b/>
          <w:bCs/>
          <w:color w:val="000000"/>
          <w:sz w:val="27"/>
          <w:szCs w:val="27"/>
          <w:lang w:eastAsia="en-IN" w:bidi="hi-IN"/>
        </w:rPr>
        <w:t>)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cs="Kokila" w:ascii="Kokila" w:hAnsi="Kokila"/>
          <w:sz w:val="33"/>
          <w:szCs w:val="33"/>
        </w:rPr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cs="Kokila" w:ascii="Kokila" w:hAnsi="Kokila"/>
          <w:sz w:val="33"/>
          <w:szCs w:val="33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cs="Kokila" w:ascii="Kokila" w:hAnsi="Kokila"/>
          <w:sz w:val="33"/>
          <w:szCs w:val="33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3"/>
          <w:sz w:val="33"/>
          <w:szCs w:val="33"/>
          <w:lang w:bidi="hi-IN"/>
        </w:rPr>
        <w:t>श्लोक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ुन्देन्दीवरसुन्दरावतिबलौ विज्ञानधामावुभौ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शोभाढ्यौ वरधन्विनौ श्रुतिनुतौ गोविप्रवृन्दप्रियौ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ायामानुषरूपिणौ रघुवरौ सद्धर्मवर्मौं हितौ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ीतान्वेषणतत्परौ पथिगतौ भक्तिप्रदौ तौ हि नः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्रह्माम्भोधिसमुद्भवं कलिमलप्रध्वंसनं चाव्ययं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श्रीमच्छम्भुमुखेन्दुसुन्दरवरे संशोभितं सर्वदा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ंसारामयभेषजं सुखकरं श्रीजानकीजीवनं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धन्यास्ते कृतिनः पिबन्ति सततं श्रीरामनामामृतम्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मुक्ति जन्म महि जानि ग्यान खानि अघ हानि कर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हँ बस संभु भवानि सो कासी सेइअ कस 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रत सकल सुर बृंद बिषम गरल जेहिं पान किय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ेहि न भजसि मन मंद को कृपाल संकर सरिस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आगें चले बहुरि रघुराया। रिष्यमूक परवत निअर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हँ रह सचिव सहित सुग्रीवा। आवत देखि अतुल बल सीं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ति सभीत कह सुनु हनुमाना। पुरुष जुगल बल रूप 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धरि बटु रूप देखु तैं जाई। कहेसु जानि जियँ सयन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ठए बालि होहिं मन मैला। भागौं तुरत तजौं यह सै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िप्र रूप धरि कपि तहँ गयऊ। माथ नाइ पूछत अस भ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ो तुम्ह स्यामल गौर सरीरा। छत्री रूप फिरहु बन ब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ठिन भूमि कोमल पद गामी। कवन हेतु बिचरहु बन स्व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ृदुल मनोहर सुंदर गाता। सहत दुसह बन आतप ब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ी तुम्ह तीनि देव महँ कोऊ। नर नारायन की तुम्ह द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जग कारन तारन भव भंजन धरनी भ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ी तुम्ह अकिल भुवन पति लीन्ह मनुज अवतार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ोसलेस दसरथ के जाए । हम पितु बचन मानि बन आ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म राम लछिमन दौउ भाई। संग नारि सुकुमारि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इहाँ हरि निसिचर बैदेही। बिप्र फिरहिं हम खोजत त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आपन चरित कहा हम गाई। कहहु बिप्र निज कथा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्रभु पहिचानि परेउ गहि चरना। सो सुख उमा नहिं ब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ुलकित तन मुख आव न बचना। देखत रुचिर बेष कै रच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ुनि धीरजु धरि अस्तुति कीन्ही। हरष हृदयँ निज नाथहि चीन्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ोर न्याउ मैं पूछा साईं। तुम्ह पूछहु कस नर की न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व माया बस फिरउँ भुलाना। ता ते मैं नहिं प्रभु पहिच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एकु मैं मंद मोहबस कुटिल हृदय अग्य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ुनि प्रभु मोहि बिसारेउ दीनबंधु भगवान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दपि नाथ बहु अवगुन मोरें। सेवक प्रभुहि परै जनि भ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थ जीव तव मायाँ मोहा। सो निस्तरइ तुम्हारेहिं छ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 पर मैं रघुबीर दोहाई। जानउँ नहिं कछु भजन उ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ेवक सुत पति मातु भरोसें। रहइ असोच बनइ प्रभु पोस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स कहि परेउ चरन अकुलाई। निज तनु प्रगटि प्रीति उर छ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ब रघुपति उठाइ उर लावा। निज लोचन जल सींचि जुड़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ु कपि जियँ मानसि जनि ऊना। तैं मम प्रिय लछिमन ते दू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मदरसी मोहि कह सब कोऊ। सेवक प्रिय अनन्यगति स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सो अनन्य जाकें असि मति न टरइ हनुमं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ैं सेवक सचराचर रूप स्वामि भगवंत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खि पवन सुत पति अनुकूला। हृदयँ हरष बीती सब सू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थ सैल पर कपिपति रहई। सो सुग्रीव दास तव अ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ेहि सन नाथ मयत्री कीजे। दीन जानि तेहि अभय करीज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ो सीता कर खोज कराइहि। जहँ तहँ मरकट कोटि पठाइ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एहि बिधि सकल कथा समुझाई। लिए दुऔ जन पीठि च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ब सुग्रीवँ राम कहुँ देखा। अतिसय जन्म धन्य करि ले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ादर मिलेउ नाइ पद माथा। भैंटेउ अनुज सहित रघुन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पि कर मन बिचार एहि रीती। करिहहिं बिधि मो सन ए प्र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तब हनुमंत उभय दिसि की सब कथा सुना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ावक साखी देइ करि जोरी प्रीती दृढ़ाइ।।</w:t>
      </w:r>
      <w:r>
        <w:rPr>
          <w:rFonts w:cs="Kokila" w:ascii="Kokila" w:hAnsi="Kokila"/>
          <w:sz w:val="33"/>
          <w:szCs w:val="33"/>
        </w:rPr>
        <w:t>4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ीन्ही प्रीति कछु बीच न राखा। लछमिन राम चरित सब भा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 सुग्रीव नयन भरि बारी। मिलिहि नाथ मिथिलेसकुम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ंत्रिन्ह सहित इहाँ एक बारा। बैठ रहेउँ मैं करत बिच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गन पंथ देखी मैं जाता। परबस परी बहुत बिलप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राम हा राम पुकारी। हमहि देखि दीन्हेउ पट ड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ागा राम तुरत तेहिं दीन्हा। पट उर लाइ सोच अति क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 सुग्रीव सुनहु रघुबीरा। तजहु सोच मन आनहु ध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ब प्रकार करिहउँ सेवकाई। जेहि बिधि मिलिहि जानकी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सखा बचन सुनि हरषे कृपासिधु बलसींव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ारन कवन बसहु बन मोहि कहहु सुग्रीव ।।</w:t>
      </w:r>
      <w:r>
        <w:rPr>
          <w:rFonts w:cs="Kokila" w:ascii="Kokila" w:hAnsi="Kokila"/>
          <w:sz w:val="33"/>
          <w:szCs w:val="33"/>
        </w:rPr>
        <w:t>5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त बालि अरु मैं द्वौ भाई। प्रीति रही कछु बरनि न 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य सुत मायावी तेहि नाऊँ। आवा सो प्रभु हमरें गा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र्ध राति पुर द्वार पुकारा। बाली रिपु बल सहै न 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धावा बालि देखि सो भागा। मैं पुनि गयउँ बंधु सँग ल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िरिबर गुहाँ पैठ सो जाई। तब बालीं मोहि कहा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रिखेसु मोहि एक पखवारा। नहिं आवौं तब जानेसु म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ास दिवस तहँ रहेउँ खरारी। निसरी रुधिर धार तहँ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लि हतेसि मोहि मारिहि आई। सिला देइ तहँ चलेउँ प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ंत्रिन्ह पुर देखा बिनु साईं। दीन्हेउ मोहि राज बरि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लि ताहि मारि गृह आवा। देखि मोहि जियँ भेद बढ़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िपु सम मोहि मारेसि अति भारी। हरि लीन्हेसि सर्बसु अरु न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कें भय रघुबीर कृपाला। सकल भुवन मैं फिरेउँ बिह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इहाँ साप बस आवत नाहीं। तदपि सभीत रहउँ मन माही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ि सेवक दुख दीनदयाला। फरकि उठीं द्वै भुजा बि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  <w:lang w:bidi="hi-IN"/>
        </w:rPr>
        <w:t>सुनु सुग्रीव मारिहउँ बालिहि एकहिं ब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्रम्ह रुद्र सरनागत गएँ न उबरिहिं प्रान।।</w:t>
      </w:r>
      <w:r>
        <w:rPr>
          <w:rFonts w:cs="Kokila" w:ascii="Kokila" w:hAnsi="Kokila"/>
          <w:sz w:val="33"/>
          <w:szCs w:val="33"/>
        </w:rPr>
        <w:t>6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े न मित्र दुख होहिं दुखारी। तिन्हहि बिलोकत पातक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िज दुख गिरि सम रज करि जाना। मित्रक दुख रज मेरु स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िन्ह कें असि मति सहज न आई। ते सठ कत हठि करत मि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ुपथ निवारि सुपंथ चलावा। गुन प्रगटे अवगुनन्हि दुर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त लेत मन संक न धरई। बल अनुमान सदा हित क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िपति काल कर सतगुन नेहा। श्रुति कह संत मित्र गुन ए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आगें कह मृदु बचन बनाई। पाछें अनहित मन कुटि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 कर चित अहि गति सम भाई। अस कुमित्र परिहरेहि भ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ेवक सठ नृप कृपन कुनारी। कपटी मित्र सूल सम च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खा सोच त्यागहु बल मोरें। सब बिधि घटब काज मैं त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 सुग्रीव सुनहु रघुबीरा। बालि महाबल अति रनध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ुंदुभी अस्थि ताल देखराए। बिनु प्रयास रघुनाथ ढ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खि अमित बल बाढ़ी प्रीती। बालि बधब इन्ह भइ परत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र बार नावइ पद सीसा। प्रभुहि जानि मन हरष कप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उपजा ग्यान बचन तब बोला। नाथ कृपाँ मन भयउ अलोला।।</w:t>
      </w:r>
      <w:r>
        <w:rPr>
          <w:rFonts w:cs="Kokila" w:ascii="Kokila" w:hAnsi="Kokila"/>
          <w:sz w:val="33"/>
          <w:szCs w:val="33"/>
        </w:rPr>
        <w:br/>
      </w:r>
      <w:bookmarkStart w:id="0" w:name="_Hlk37257430"/>
      <w:r>
        <w:rPr>
          <w:rFonts w:ascii="Kokila" w:hAnsi="Kokila" w:cs="Kokila"/>
          <w:sz w:val="33"/>
          <w:sz w:val="33"/>
          <w:szCs w:val="33"/>
          <w:lang w:bidi="hi-IN"/>
        </w:rPr>
        <w:t>सुख संपति परिवार बड़ाई। सब परिहरि करिहउँ सेव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ए सब</w:t>
      </w:r>
      <w:r>
        <w:rPr>
          <w:rFonts w:ascii="Kokila" w:hAnsi="Kokila" w:cs="Kokila"/>
          <w:sz w:val="33"/>
          <w:sz w:val="33"/>
          <w:szCs w:val="33"/>
        </w:rPr>
        <w:t xml:space="preserve"> </w:t>
      </w:r>
      <w:r>
        <w:rPr>
          <w:rFonts w:ascii="Kokila" w:hAnsi="Kokila" w:cs="Kokila"/>
          <w:sz w:val="33"/>
          <w:sz w:val="33"/>
          <w:szCs w:val="33"/>
          <w:lang w:bidi="hi-IN"/>
        </w:rPr>
        <w:t>रामभगति के बाधक। कहहिं संत तब पद अवराध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त्रु मित्र सुख दुख जग माहीं। माया कृत परमारथ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लि परम हित जासु प्रसादा। मिलेहु राम तुम्ह समन बिष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पनें जेहि सन होइ लराई। जागें समुझत मन सकुच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ब प्रभु कृपा करहु एहि भाँती। सब तजि भजनु करौं दिन राती।।</w:t>
      </w:r>
      <w:r>
        <w:rPr>
          <w:rFonts w:cs="Kokila" w:ascii="Kokila" w:hAnsi="Kokila"/>
          <w:sz w:val="33"/>
          <w:szCs w:val="33"/>
        </w:rPr>
        <w:br/>
      </w:r>
      <w:bookmarkEnd w:id="0"/>
      <w:r>
        <w:rPr>
          <w:rFonts w:ascii="Kokila" w:hAnsi="Kokila" w:cs="Kokila"/>
          <w:sz w:val="33"/>
          <w:sz w:val="33"/>
          <w:szCs w:val="33"/>
          <w:lang w:bidi="hi-IN"/>
        </w:rPr>
        <w:t>सुनि बिराग संजुत कपि बानी। बोले बिहँसि रामु धनुप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ो कछु कहेहु सत्य सब सोई। सखा बचन मम मृषा न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ट मरकट इव सबहि नचावत। रामु खगेस बेद अस गाव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लै सुग्रीव संग रघुनाथा। चले चाप सायक गहि ह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ब रघुपति सुग्रीव पठावा। गर्जेसि जाइ निकट बल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त बालि क्रोधातुर धावा। गहि कर चरन नारि समुझ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ु पति जिन्हहि मिलेउ सुग्रीवा। ते द्वौ बंधु तेज बल सीं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ोसलेस सुत लछिमन रामा। कालहु जीति सकहिं संग्र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कह बालि सुनु भीरु प्रिय समदरसी रघुना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ौं कदाचि मोहि मारहिं तौ पुनि होउँ सनाथ।।</w:t>
      </w:r>
      <w:r>
        <w:rPr>
          <w:rFonts w:cs="Kokila" w:ascii="Kokila" w:hAnsi="Kokila"/>
          <w:sz w:val="33"/>
          <w:szCs w:val="33"/>
        </w:rPr>
        <w:t>7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स कहि चला महा अभिमानी। तृन समान सुग्रीवहि ज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भिरे उभौ बाली अति तर्जा । मुठिका मारि महाधुनि गर्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ब सुग्रीव बिकल होइ भागा। मुष्टि प्रहार बज्र सम ल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ैं जो कहा रघुबीर कृपाला। बंधु न होइ मोर यह क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एकरूप तुम्ह भ्राता दोऊ। तेहि भ्रम तें नहिं मारेउँ स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र परसा सुग्रीव सरीरा। तनु भा कुलिस गई सब प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ेली कंठ सुमन कै माला। पठवा पुनि बल देइ बि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ुनि नाना बिधि भई लराई। बिटप ओट देखहिं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बहु छल बल सुग्रीव कर हियँ हारा भय मान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ारा बालि राम तब हृदय माझ सर तानि।।</w:t>
      </w:r>
      <w:r>
        <w:rPr>
          <w:rFonts w:cs="Kokila" w:ascii="Kokila" w:hAnsi="Kokila"/>
          <w:sz w:val="33"/>
          <w:szCs w:val="33"/>
        </w:rPr>
        <w:t>8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रा बिकल महि सर के लागें। पुनि उठि बैठ देखि प्रभु आग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्याम गात सिर जटा बनाएँ। अरुन नयन सर चाप चढ़ा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ुनि पुनि चितइ चरन चित दीन्हा। सुफल जन्म माना प्रभु च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हृदयँ प्रीति मुख बचन कठोरा। बोला चितइ राम की ओ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धर्म हेतु अवतरेहु गोसाई। मारेहु मोहि ब्याध की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ैं बैरी सुग्रीव पिआरा। अवगुन कबन नाथ मोहि मारा।।</w:t>
      </w:r>
      <w:r>
        <w:rPr>
          <w:rFonts w:cs="Kokila" w:ascii="Kokila" w:hAnsi="Kokila"/>
          <w:sz w:val="33"/>
          <w:szCs w:val="33"/>
        </w:rPr>
        <w:br/>
      </w:r>
      <w:bookmarkStart w:id="1" w:name="_Hlk37257548"/>
      <w:r>
        <w:rPr>
          <w:rFonts w:ascii="Kokila" w:hAnsi="Kokila" w:cs="Kokila"/>
          <w:sz w:val="33"/>
          <w:sz w:val="33"/>
          <w:szCs w:val="33"/>
          <w:lang w:bidi="hi-IN"/>
        </w:rPr>
        <w:t>अनुज बधू भगिनी सुत नारी। सुनु सठ कन्या सम ए च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इन्हहि कुद्दष्टि बिलोकइ जोई। ताहि बधें कछु पाप न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ुढ़ तोहि अतिसय अभिमाना। नारि सिखावन करसि न क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म भुज बल आश्रित तेहि जानी। मारा चहसि अधम अभिमानी।।</w:t>
      </w:r>
      <w:r>
        <w:rPr>
          <w:rFonts w:cs="Kokila" w:ascii="Kokila" w:hAnsi="Kokila"/>
          <w:sz w:val="33"/>
          <w:szCs w:val="33"/>
        </w:rPr>
        <w:br/>
      </w:r>
      <w:bookmarkStart w:id="2" w:name="_Hlk37257622"/>
      <w:bookmarkEnd w:id="1"/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सुनहु राम स्वामी सन चल न चातुरी म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्रभु अजहूँ मैं पापी अंतकाल गति तोरि।।</w:t>
      </w:r>
      <w:r>
        <w:rPr>
          <w:rFonts w:cs="Kokila" w:ascii="Kokila" w:hAnsi="Kokila"/>
          <w:sz w:val="33"/>
          <w:szCs w:val="33"/>
        </w:rPr>
        <w:t>9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त राम अति कोमल बानी। बालि सीस परसेउ निज प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चल करौं तनु राखहु प्राना। बालि कहा सुनु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न्म जन्म मुनि जतनु कराहीं। अंत राम कहि आवत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सु नाम बल संकर कासी। देत सबहि सम गति अविन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म लोचन गोचर सोइ आवा। बहुरि कि प्रभु अस बनिहि ब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सो नयन गोचर जासु गुन नित नेति कहि श्रुति गाव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िति पवन मन गो निरस करि मुनि ध्यान कबहुँक पाव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ोहि जानि अति अभिमान बस प्रभु कहेउ राखु सरीरह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स कवन सठ हठि काटि सुरतरु बारि करिहि बबूरही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ब नाथ करि करुना बिलोकहु देहु जो बर मागऊ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ेहिं जोनि जन्मौं कर्म बस तहँ राम पद अनुराग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यह तनय मम सम बिनय बल कल्यानप्रद प्रभु लीजिऐ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हि बाहँ सुर नर नाह आपन दास अंगद कीजिऐ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राम चरन दृढ़ प्रीति करि बालि कीन्ह तनु त्य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मन माल जिमि कंठ ते गिरत न जानइ नाग।।</w:t>
      </w:r>
      <w:r>
        <w:rPr>
          <w:rFonts w:cs="Kokila" w:ascii="Kokila" w:hAnsi="Kokila"/>
          <w:sz w:val="33"/>
          <w:szCs w:val="33"/>
        </w:rPr>
        <w:t>10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बालि निज धाम पठावा। नगर लोग सब ब्याकुल धावा।।</w:t>
      </w:r>
      <w:r>
        <w:rPr>
          <w:rFonts w:cs="Kokila" w:ascii="Kokila" w:hAnsi="Kokila"/>
          <w:sz w:val="33"/>
          <w:szCs w:val="33"/>
        </w:rPr>
        <w:br/>
      </w:r>
      <w:bookmarkEnd w:id="2"/>
      <w:r>
        <w:rPr>
          <w:rFonts w:ascii="Kokila" w:hAnsi="Kokila" w:cs="Kokila"/>
          <w:sz w:val="33"/>
          <w:sz w:val="33"/>
          <w:szCs w:val="33"/>
          <w:lang w:bidi="hi-IN"/>
        </w:rPr>
        <w:t>नाना बिधि बिलाप कर तारा। छूटे केस न देह सँभ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रा बिकल देखि रघुराया । दीन्ह ग्यान हरि लीन्ही माया।।</w:t>
      </w:r>
      <w:r>
        <w:rPr>
          <w:rFonts w:cs="Kokila" w:ascii="Kokila" w:hAnsi="Kokila"/>
          <w:sz w:val="33"/>
          <w:szCs w:val="33"/>
        </w:rPr>
        <w:br/>
      </w:r>
      <w:bookmarkStart w:id="3" w:name="_Hlk37257773"/>
      <w:r>
        <w:rPr>
          <w:rFonts w:ascii="Kokila" w:hAnsi="Kokila" w:cs="Kokila"/>
          <w:sz w:val="33"/>
          <w:sz w:val="33"/>
          <w:szCs w:val="33"/>
          <w:lang w:bidi="hi-IN"/>
        </w:rPr>
        <w:t>छिति जल पावक गगन समीरा। पंच रचित अति अधम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्रगट सो तनु तव आगें सोवा। जीव नित्य केहि लगि तुम्ह रो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उपजा ग्यान चरन तब लागी। लीन्हेसि परम भगति बर मागी।।</w:t>
      </w:r>
      <w:r>
        <w:rPr>
          <w:rFonts w:cs="Kokila" w:ascii="Kokila" w:hAnsi="Kokila"/>
          <w:sz w:val="33"/>
          <w:szCs w:val="33"/>
        </w:rPr>
        <w:br/>
      </w:r>
      <w:bookmarkEnd w:id="3"/>
      <w:r>
        <w:rPr>
          <w:rFonts w:ascii="Kokila" w:hAnsi="Kokila" w:cs="Kokila"/>
          <w:sz w:val="33"/>
          <w:sz w:val="33"/>
          <w:szCs w:val="33"/>
          <w:lang w:bidi="hi-IN"/>
        </w:rPr>
        <w:t>उमा दारु जोषित की नाई। सबहि नचावत रामु गोस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ब सुग्रीवहि आयसु दीन्हा। मृतक कर्म बिधिबत सब क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कहा अनुजहि समुझाई। राज देहु सुग्रीवहि 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घुपति चरन नाइ करि माथा। चले सकल प्रेरित रघुन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लछिमन तुरत बोलाए पुरजन बिप्र समा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जु दीन्ह सुग्रीव कहँ अंगद कहँ जुबराज।।</w:t>
      </w:r>
      <w:r>
        <w:rPr>
          <w:rFonts w:cs="Kokila" w:ascii="Kokila" w:hAnsi="Kokila"/>
          <w:sz w:val="33"/>
          <w:szCs w:val="33"/>
        </w:rPr>
        <w:t>11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bookmarkStart w:id="4" w:name="_Hlk37259579"/>
      <w:r>
        <w:rPr>
          <w:rFonts w:ascii="Kokila" w:hAnsi="Kokila" w:cs="Kokila"/>
          <w:sz w:val="33"/>
          <w:sz w:val="33"/>
          <w:szCs w:val="33"/>
          <w:lang w:bidi="hi-IN"/>
        </w:rPr>
        <w:t>उमा राम सम हित जग माहीं। गुरु पितु मातु बंधु प्रभु नाहीं।।</w:t>
      </w:r>
      <w:r>
        <w:rPr>
          <w:rFonts w:cs="Kokila" w:ascii="Kokila" w:hAnsi="Kokila"/>
          <w:sz w:val="33"/>
          <w:szCs w:val="33"/>
        </w:rPr>
        <w:br/>
      </w:r>
      <w:bookmarkEnd w:id="4"/>
      <w:r>
        <w:rPr>
          <w:rFonts w:ascii="Kokila" w:hAnsi="Kokila" w:cs="Kokila"/>
          <w:sz w:val="33"/>
          <w:sz w:val="33"/>
          <w:szCs w:val="33"/>
          <w:lang w:bidi="hi-IN"/>
        </w:rPr>
        <w:t>सुर नर मुनि सब कै यह रीती। स्वारथ लागि करहिं सब प्र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लि त्रास ब्याकुल दिन राती। तन बहु ब्रन चिंताँ जर छ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ोइ सुग्रीव कीन्ह कपिराऊ। अति कृपाल रघुबीर सुभाऊ।।</w:t>
      </w:r>
      <w:r>
        <w:rPr>
          <w:rFonts w:cs="Kokila" w:ascii="Kokila" w:hAnsi="Kokila"/>
          <w:sz w:val="33"/>
          <w:szCs w:val="33"/>
        </w:rPr>
        <w:br/>
      </w:r>
      <w:bookmarkStart w:id="5" w:name="_Hlk37259636"/>
      <w:r>
        <w:rPr>
          <w:rFonts w:ascii="Kokila" w:hAnsi="Kokila" w:cs="Kokila"/>
          <w:sz w:val="33"/>
          <w:sz w:val="33"/>
          <w:szCs w:val="33"/>
          <w:lang w:bidi="hi-IN"/>
        </w:rPr>
        <w:t>जानतहुँ अस प्रभु परिहरहीं। काहे न बिपति जाल नर परहीं।।</w:t>
      </w:r>
      <w:r>
        <w:rPr>
          <w:rFonts w:cs="Kokila" w:ascii="Kokila" w:hAnsi="Kokila"/>
          <w:sz w:val="33"/>
          <w:szCs w:val="33"/>
        </w:rPr>
        <w:br/>
      </w:r>
      <w:bookmarkEnd w:id="5"/>
      <w:r>
        <w:rPr>
          <w:rFonts w:ascii="Kokila" w:hAnsi="Kokila" w:cs="Kokila"/>
          <w:sz w:val="33"/>
          <w:sz w:val="33"/>
          <w:szCs w:val="33"/>
          <w:lang w:bidi="hi-IN"/>
        </w:rPr>
        <w:t>पुनि सुग्रीवहि लीन्ह बोलाई। बहु प्रकार नृपनीति सिख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 प्रभु सुनु सुग्रीव हरीसा। पुर न जाउँ दस चारि बर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त ग्रीषम बरषा रितु आई। रहिहउँ निकट सैल पर छ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ंगद सहित करहु तुम्ह राजू। संतत हृदय धरेहु मम काजू।।</w:t>
      </w:r>
      <w:r>
        <w:rPr>
          <w:rFonts w:cs="Kokila" w:ascii="Kokila" w:hAnsi="Kokila"/>
          <w:sz w:val="33"/>
          <w:szCs w:val="33"/>
        </w:rPr>
        <w:br/>
      </w:r>
      <w:bookmarkStart w:id="6" w:name="_Hlk37259867"/>
      <w:r>
        <w:rPr>
          <w:rFonts w:ascii="Kokila" w:hAnsi="Kokila" w:cs="Kokila"/>
          <w:sz w:val="33"/>
          <w:sz w:val="33"/>
          <w:szCs w:val="33"/>
          <w:lang w:bidi="hi-IN"/>
        </w:rPr>
        <w:t>जब सुग्रीव भवन फिरि आए। रामु प्रबरषन गिरि पर छ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प्रथमहिं देवन्ह गिरि गुहा राखेउ रुचिर बन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कृपानिधि कछु दिन बास करहिंगे आइ।।</w:t>
      </w:r>
      <w:r>
        <w:rPr>
          <w:rFonts w:cs="Kokila" w:ascii="Kokila" w:hAnsi="Kokila"/>
          <w:sz w:val="33"/>
          <w:szCs w:val="33"/>
        </w:rPr>
        <w:t>12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ंदर बन कुसुमित अति सोभा। गुंजत मधुप निकर मधु लोभ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ंद मूल फल पत्र सुहाए। भए बहुत जब ते प्रभु आए 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खि मनोहर सैल अनूपा। रहे तहँ अनुज सहित सुरभ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धुकर खग मृग तनु धरि देवा। करहिं सिद्ध मुनि प्रभु कै से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ंगलरुप भयउ बन तब ते । कीन्ह निवास रमापति जब त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फटिक सिला अति सुभ्र सुहाई। सुख आसीन तहाँ द्वौ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त अनुज सन कथा अनेका। भगति बिरति नृपनीति बिब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रषा काल मेघ नभ छाए। गरजत लागत परम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  <w:lang w:bidi="hi-IN"/>
        </w:rPr>
        <w:t>लछिमन देखु मोर गन नाचत बारिद पैख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ृही बिरति रत हरष जस बिष्नु भगत कहुँ देखि।।</w:t>
      </w:r>
      <w:r>
        <w:rPr>
          <w:rFonts w:cs="Kokila" w:ascii="Kokila" w:hAnsi="Kokila"/>
          <w:sz w:val="33"/>
          <w:szCs w:val="33"/>
        </w:rPr>
        <w:t>13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घन घमंड नभ गरजत घोरा। प्रिया हीन डरपत मन मो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ामिनि दमक रह न घन माहीं। खल कै प्रीति जथा थिर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रषहिं जलद भूमि निअराएँ। जथा नवहिं बुध बिद्या पा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ूँद अघात सहहिं गिरि कैंसें । खल के बचन संत सह जैस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छुद्र नदीं भरि चलीं तोराई। जस थोरेहुँ धन खल इत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भूमि परत भा ढाबर पानी। जनु जीवहि माया लपट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मिटि समिटि जल भरहिं तलावा। जिमि सदगुन सज्जन पहिं आ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रिता जल जलनिधि महुँ जाई। होई अचल जिमि जिव हरि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  <w:lang w:bidi="hi-IN"/>
        </w:rPr>
        <w:t>हरित भूमि तृन संकुल समुझि परहिं नहिं पं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िमि पाखंड बाद तें गुप्त होहिं सदग्रंथ।।</w:t>
      </w:r>
      <w:r>
        <w:rPr>
          <w:rFonts w:cs="Kokila" w:ascii="Kokila" w:hAnsi="Kokila"/>
          <w:sz w:val="33"/>
          <w:szCs w:val="33"/>
        </w:rPr>
        <w:t>14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ादुर धुनि चहु दिसा सुहाई। बेद पढ़हिं जनु बटु समु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व पल्लव भए बिटप अनेका। साधक मन जस मिलें बिब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र्क जबास पात बिनु भयऊ। जस सुराज खल उद्यम ग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खोजत कतहुँ मिलइ नहिं धूरी। करइ क्रोध जिमि धरमहि द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सि संपन्न सोह महि कैसी। उपकारी कै संपति जै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िसि तम घन खद्योत बिराजा। जनु दंभिन्ह कर मिला सम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हाबृष्टि चलि फूटि किआरीं । जिमि सुतंत्र भएँ बिगरहिं नार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ृषी निरावहिं चतुर किसाना। जिमि बुध तजहिं मोह मद 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खिअत चक्रबाक खग नाहीं। कलिहि पाइ जिमि धर्म पर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ऊषर बरषइ तृन नहिं जामा। जिमि हरिजन हियँ उपज न क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िबिध जंतु संकुल महि भ्राजा। प्रजा बाढ़ जिमि पाइ सुर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हँ तहँ रहे पथिक थकि नाना। जिमि इंद्रिय गन उपजें ग्य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कबहुँ प्रबल बह मारुत जहँ तहँ मेघ बिला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िमि कपूत के उपजें कुल सद्धर्म नसाहिं।।</w:t>
      </w:r>
      <w:r>
        <w:rPr>
          <w:rFonts w:cs="Kokila" w:ascii="Kokila" w:hAnsi="Kokila"/>
          <w:sz w:val="33"/>
          <w:szCs w:val="33"/>
        </w:rPr>
        <w:t>15(</w:t>
      </w:r>
      <w:r>
        <w:rPr>
          <w:rFonts w:ascii="Kokila" w:hAnsi="Kokila" w:cs="Kokila"/>
          <w:sz w:val="33"/>
          <w:sz w:val="33"/>
          <w:szCs w:val="33"/>
          <w:lang w:bidi="hi-IN"/>
        </w:rPr>
        <w:t>क</w:t>
      </w:r>
      <w:r>
        <w:rPr>
          <w:rFonts w:cs="Kokila" w:ascii="Kokila" w:hAnsi="Kokila"/>
          <w:sz w:val="33"/>
          <w:szCs w:val="33"/>
          <w:lang w:bidi="hi-IN"/>
        </w:rPr>
        <w:t>)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बहुँ दिवस महँ निबिड़ तम कबहुँक प्रगट पतं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िनसइ उपजइ ग्यान जिमि पाइ कुसंग सुसंग।।</w:t>
      </w:r>
      <w:r>
        <w:rPr>
          <w:rFonts w:cs="Kokila" w:ascii="Kokila" w:hAnsi="Kokila"/>
          <w:sz w:val="33"/>
          <w:szCs w:val="33"/>
        </w:rPr>
        <w:t>15(</w:t>
      </w:r>
      <w:r>
        <w:rPr>
          <w:rFonts w:ascii="Kokila" w:hAnsi="Kokila" w:cs="Kokila"/>
          <w:sz w:val="33"/>
          <w:sz w:val="33"/>
          <w:szCs w:val="33"/>
          <w:lang w:bidi="hi-IN"/>
        </w:rPr>
        <w:t>ख</w:t>
      </w:r>
      <w:r>
        <w:rPr>
          <w:rFonts w:cs="Kokila" w:ascii="Kokila" w:hAnsi="Kokila"/>
          <w:sz w:val="33"/>
          <w:szCs w:val="33"/>
          <w:lang w:bidi="hi-IN"/>
        </w:rPr>
        <w:t>)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िष्किंधा काण्ड के पूर्वार्द्ध के बाद उत्तरार्द्ध प्रारम्भ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ascii="Kokila" w:hAnsi="Kokila" w:cs="Kokila"/>
          <w:sz w:val="33"/>
          <w:sz w:val="33"/>
          <w:szCs w:val="33"/>
          <w:lang w:bidi="hi-IN"/>
        </w:rPr>
        <w:t>बरषा बिगत सरद रितु आई। लछिमन देखहु परम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फूलें कास सकल महि छाई। जनु बरषाँ कृत प्रगट बु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उदित अगस्ति पंथ जल सोषा। जिमि लोभहि सोषइ संतो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रिता सर निर्मल जल सोहा। संत हृदय जस गत मद म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स रस सूख सरित सर पानी। ममता त्याग करहिं जिमि 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नि सरद रितु खंजन आए। पाइ समय जिमि सुकृत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ंक न रेनु सोह असि धरनी। नीति निपुन नृप कै जसि क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ल संकोच बिकल भइँ मीना। अबुध कुटुंबी जिमि धनह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िनु धन निर्मल सोह अकासा। हरिजन इव परिहरि सब आ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ुँ कहुँ बृष्टि सारदी थोरी। कोउ एक पाव भगति जिमि म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चले हरषि तजि नगर नृप तापस बनिक भिखा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िमि हरिभगत पाइ श्रम तजहि आश्रमी चारि।।</w:t>
      </w:r>
      <w:r>
        <w:rPr>
          <w:rFonts w:cs="Kokila" w:ascii="Kokila" w:hAnsi="Kokila"/>
          <w:sz w:val="33"/>
          <w:szCs w:val="33"/>
        </w:rPr>
        <w:t>16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खी मीन जे नीर अगाधा। जिमि हरि सरन न एकउ बाध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फूलें कमल सोह सर कैसा। निर्गुन ब्रम्ह सगुन भएँ जै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ुंजत मधुकर मुखर अनूपा। सुंदर खग रव नाना र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चक्रबाक मन दुख निसि पैखी। जिमि दुर्जन पर संपति देख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चातक रटत तृषा अति ओही। जिमि सुख लहइ न संकरद्र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रदातप निसि ससि अपहरई। संत दरस जिमि पातक ट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खि इंदु चकोर समुदाई। चितवतहिं जिमि हरिजन हरि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सक दंस बीते हिम त्रासा। जिमि द्विज द्रोह किएँ कुल न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भूमि जीव संकुल रहे गए सरद रितु प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दगुर मिले जाहिं जिमि संसय भ्रम समुदाइ।।</w:t>
      </w:r>
      <w:r>
        <w:rPr>
          <w:rFonts w:cs="Kokila" w:ascii="Kokila" w:hAnsi="Kokila"/>
          <w:sz w:val="33"/>
          <w:szCs w:val="33"/>
        </w:rPr>
        <w:t>17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रषा गत निर्मल रितु आई। सुधि न तात सीता कै पाई।।</w:t>
      </w:r>
      <w:r>
        <w:rPr>
          <w:rFonts w:cs="Kokila" w:ascii="Kokila" w:hAnsi="Kokila"/>
          <w:sz w:val="33"/>
          <w:szCs w:val="33"/>
        </w:rPr>
        <w:br/>
      </w:r>
      <w:bookmarkEnd w:id="6"/>
      <w:r>
        <w:rPr>
          <w:rFonts w:ascii="Kokila" w:hAnsi="Kokila" w:cs="Kokila"/>
          <w:sz w:val="33"/>
          <w:sz w:val="33"/>
          <w:szCs w:val="33"/>
          <w:lang w:bidi="hi-IN"/>
        </w:rPr>
        <w:t>एक बार कैसेहुँ सुधि जानौं। कालहु जीत निमिष महुँ आनौ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तहुँ रहउ जौं जीवति होई। तात जतन करि आनेउँ सोई।।</w:t>
      </w:r>
      <w:r>
        <w:rPr>
          <w:rFonts w:cs="Kokila" w:ascii="Kokila" w:hAnsi="Kokila"/>
          <w:sz w:val="33"/>
          <w:szCs w:val="33"/>
        </w:rPr>
        <w:br/>
      </w:r>
      <w:bookmarkStart w:id="7" w:name="_Hlk37260203"/>
      <w:r>
        <w:rPr>
          <w:rFonts w:ascii="Kokila" w:hAnsi="Kokila" w:cs="Kokila"/>
          <w:sz w:val="33"/>
          <w:sz w:val="33"/>
          <w:szCs w:val="33"/>
          <w:lang w:bidi="hi-IN"/>
        </w:rPr>
        <w:t>सुग्रीवहुँ सुधि मोरि बिसारी। पावा राज कोस पुर न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ेहिं सायक मारा मैं बाली। तेहिं सर हतौं मूढ़ कहँ काली।।</w:t>
      </w:r>
      <w:r>
        <w:rPr>
          <w:rFonts w:cs="Kokila" w:ascii="Kokila" w:hAnsi="Kokila"/>
          <w:sz w:val="33"/>
          <w:szCs w:val="33"/>
        </w:rPr>
        <w:br/>
      </w:r>
      <w:bookmarkEnd w:id="7"/>
      <w:r>
        <w:rPr>
          <w:rFonts w:ascii="Kokila" w:hAnsi="Kokila" w:cs="Kokila"/>
          <w:sz w:val="33"/>
          <w:sz w:val="33"/>
          <w:szCs w:val="33"/>
          <w:lang w:bidi="hi-IN"/>
        </w:rPr>
        <w:t>जासु कृपाँ छूटहीं मद मोहा। ता कहुँ उमा कि सपनेहुँ क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नहिं यह चरित्र मुनि ग्यानी। जिन्ह रघुबीर चरन रति मानी।।</w:t>
      </w:r>
      <w:r>
        <w:rPr>
          <w:rFonts w:cs="Kokila" w:ascii="Kokila" w:hAnsi="Kokila"/>
          <w:sz w:val="33"/>
          <w:szCs w:val="33"/>
        </w:rPr>
        <w:br/>
      </w:r>
      <w:bookmarkStart w:id="8" w:name="_Hlk37260266"/>
      <w:r>
        <w:rPr>
          <w:rFonts w:ascii="Kokila" w:hAnsi="Kokila" w:cs="Kokila"/>
          <w:sz w:val="33"/>
          <w:sz w:val="33"/>
          <w:szCs w:val="33"/>
          <w:lang w:bidi="hi-IN"/>
        </w:rPr>
        <w:t>लछिमन क्रोधवंत प्रभु जाना। धनुष चढ़ाइ गहे कर ब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तब अनुजहि समुझावा रघुपति करुना सींव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भय देखाइ लै आवहु तात सखा सुग्रीव।।</w:t>
      </w:r>
      <w:r>
        <w:rPr>
          <w:rFonts w:cs="Kokila" w:ascii="Kokila" w:hAnsi="Kokila"/>
          <w:sz w:val="33"/>
          <w:szCs w:val="33"/>
        </w:rPr>
        <w:t>18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bookmarkEnd w:id="8"/>
      <w:r>
        <w:rPr>
          <w:rFonts w:cs="Kokila" w:ascii="Kokila" w:hAnsi="Kokila"/>
          <w:sz w:val="33"/>
          <w:szCs w:val="33"/>
        </w:rPr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इहाँ पवनसुत हृदयँ बिचारा। राम काजु सुग्रीवँ बिस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िकट जाइ चरनन्हि सिरु नावा। चारिहु बिधि तेहि कहि समुझ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ि सुग्रीवँ परम भय माना। बिषयँ मोर हरि लीन्हेउ ग्य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ब मारुतसुत दूत समूहा। पठवहु जहँ तहँ बानर जू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हु पाख महुँ आव न जोई। मोरें कर ता कर बध होई।।</w:t>
      </w:r>
      <w:r>
        <w:rPr>
          <w:rFonts w:cs="Kokila" w:ascii="Kokila" w:hAnsi="Kokila"/>
          <w:sz w:val="33"/>
          <w:szCs w:val="33"/>
        </w:rPr>
        <w:br/>
      </w:r>
      <w:bookmarkStart w:id="9" w:name="_Hlk37264461"/>
      <w:r>
        <w:rPr>
          <w:rFonts w:ascii="Kokila" w:hAnsi="Kokila" w:cs="Kokila"/>
          <w:sz w:val="33"/>
          <w:sz w:val="33"/>
          <w:szCs w:val="33"/>
          <w:lang w:bidi="hi-IN"/>
        </w:rPr>
        <w:t>तब हनुमंत बोलाए दूता। सब कर करि सनमान बह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भय अरु प्रीति नीति देखाई। चले सकल चरनन्हि सिर नाई।।</w:t>
      </w:r>
      <w:r>
        <w:rPr>
          <w:rFonts w:cs="Kokila" w:ascii="Kokila" w:hAnsi="Kokila"/>
          <w:sz w:val="33"/>
          <w:szCs w:val="33"/>
        </w:rPr>
        <w:br/>
      </w:r>
      <w:bookmarkEnd w:id="9"/>
      <w:r>
        <w:rPr>
          <w:rFonts w:ascii="Kokila" w:hAnsi="Kokila" w:cs="Kokila"/>
          <w:sz w:val="33"/>
          <w:sz w:val="33"/>
          <w:szCs w:val="33"/>
          <w:lang w:bidi="hi-IN"/>
        </w:rPr>
        <w:t>एहि अवसर लछिमन पुर आए। क्रोध देखि जहँ तहँ कपि धाए।।</w:t>
      </w:r>
      <w:r>
        <w:rPr>
          <w:rFonts w:cs="Kokila" w:ascii="Kokila" w:hAnsi="Kokila"/>
          <w:sz w:val="33"/>
          <w:szCs w:val="33"/>
        </w:rPr>
        <w:br/>
      </w:r>
      <w:bookmarkStart w:id="10" w:name="_Hlk37265711"/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धनुष चढ़ाइ कहा तब जारि करउँ पुर छ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्याकुल नगर देखि तब आयउ बालिकुमार।।</w:t>
      </w:r>
      <w:r>
        <w:rPr>
          <w:rFonts w:cs="Kokila" w:ascii="Kokila" w:hAnsi="Kokila"/>
          <w:sz w:val="33"/>
          <w:szCs w:val="33"/>
        </w:rPr>
        <w:t>19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bookmarkEnd w:id="10"/>
      <w:r>
        <w:rPr>
          <w:rFonts w:cs="Kokila" w:ascii="Kokila" w:hAnsi="Kokila"/>
          <w:sz w:val="33"/>
          <w:szCs w:val="33"/>
        </w:rPr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चरन नाइ सिरु बिनती कीन्ही। लछिमन अभय बाँह तेहि दीन्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्रोधवंत लछिमन सुनि काना। कह कपीस अति भयँ अकुल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ु हनुमंत संग लै तारा। करि बिनती समुझाउ कुम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रा सहित जाइ हनुमाना। चरन बंदि प्रभु सुजस बखाना।।</w:t>
      </w:r>
      <w:r>
        <w:rPr>
          <w:rFonts w:cs="Kokila" w:ascii="Kokila" w:hAnsi="Kokila"/>
          <w:sz w:val="33"/>
          <w:szCs w:val="33"/>
        </w:rPr>
        <w:br/>
      </w:r>
      <w:bookmarkStart w:id="11" w:name="_Hlk37266592"/>
      <w:r>
        <w:rPr>
          <w:rFonts w:ascii="Kokila" w:hAnsi="Kokila" w:cs="Kokila"/>
          <w:sz w:val="33"/>
          <w:sz w:val="33"/>
          <w:szCs w:val="33"/>
          <w:lang w:bidi="hi-IN"/>
        </w:rPr>
        <w:t>करि बिनती मंदिर लै आए। चरन पखारि पलँग बैठाए।।</w:t>
      </w:r>
      <w:r>
        <w:rPr>
          <w:rFonts w:cs="Kokila" w:ascii="Kokila" w:hAnsi="Kokila"/>
          <w:sz w:val="33"/>
          <w:szCs w:val="33"/>
        </w:rPr>
        <w:br/>
      </w:r>
      <w:bookmarkEnd w:id="11"/>
      <w:r>
        <w:rPr>
          <w:rFonts w:ascii="Kokila" w:hAnsi="Kokila" w:cs="Kokila"/>
          <w:sz w:val="33"/>
          <w:sz w:val="33"/>
          <w:szCs w:val="33"/>
          <w:lang w:bidi="hi-IN"/>
        </w:rPr>
        <w:t>तब कपीस चरनन्हि सिरु नावा। गहि भुज लछिमन कंठ लग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थ बिषय सम मद कछु नाहीं। मुनि मन मोह करइ छन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त बिनीत बचन सुख पावा। लछिमन तेहि बहु बिधि समुझ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वन तनय सब कथा सुनाई। जेहि बिधि गए दूत समु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हरषि चले सुग्रीव तब अंगदादि कपि सा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ानुज आगें करि आए जहँ रघुनाथ।।</w:t>
      </w:r>
      <w:r>
        <w:rPr>
          <w:rFonts w:cs="Kokila" w:ascii="Kokila" w:hAnsi="Kokila"/>
          <w:sz w:val="33"/>
          <w:szCs w:val="33"/>
        </w:rPr>
        <w:t>20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bookmarkStart w:id="12" w:name="_Hlk37268198"/>
      <w:r>
        <w:rPr>
          <w:rFonts w:ascii="Kokila" w:hAnsi="Kokila" w:cs="Kokila"/>
          <w:sz w:val="33"/>
          <w:sz w:val="33"/>
          <w:szCs w:val="33"/>
          <w:lang w:bidi="hi-IN"/>
        </w:rPr>
        <w:t>नाइ चरन सिरु कह कर जोरी। नाथ मोहि कछु नाहिन ख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तिसय प्रबल देव तब माया। छूटइ राम करहु जौं द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िषय बस्य सुर नर मुनि स्वामी। मैं पावँर पसु कपि अति क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रि नयन सर जाहि न लागा। घोर क्रोध तम निसि जो ज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लोभ पाँस जेहिं गर न बँधाया। सो नर तुम्ह समान रघुर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यह गुन साधन तें नहिं होई। तुम्हरी कृपाँ पाव कोइ कोई।।</w:t>
      </w:r>
      <w:r>
        <w:rPr>
          <w:rFonts w:cs="Kokila" w:ascii="Kokila" w:hAnsi="Kokila"/>
          <w:sz w:val="33"/>
          <w:szCs w:val="33"/>
        </w:rPr>
        <w:br/>
      </w:r>
      <w:bookmarkEnd w:id="12"/>
      <w:r>
        <w:rPr>
          <w:rFonts w:ascii="Kokila" w:hAnsi="Kokila" w:cs="Kokila"/>
          <w:sz w:val="33"/>
          <w:sz w:val="33"/>
          <w:szCs w:val="33"/>
          <w:lang w:bidi="hi-IN"/>
        </w:rPr>
        <w:t>तब रघुपति बोले मुसकाई। तुम्ह प्रिय मोहि भरत जिमि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ब सोइ</w:t>
      </w:r>
      <w:r>
        <w:rPr>
          <w:rFonts w:ascii="Kokila" w:hAnsi="Kokila" w:cs="Kokila"/>
          <w:sz w:val="33"/>
          <w:sz w:val="33"/>
          <w:szCs w:val="33"/>
        </w:rPr>
        <w:t xml:space="preserve"> </w:t>
      </w:r>
      <w:r>
        <w:rPr>
          <w:rFonts w:ascii="Kokila" w:hAnsi="Kokila" w:cs="Kokila"/>
          <w:sz w:val="33"/>
          <w:sz w:val="33"/>
          <w:szCs w:val="33"/>
          <w:lang w:bidi="hi-IN"/>
        </w:rPr>
        <w:t>जतनु करहु मन लाई। जेहि बिधि सीता कै सुधि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  <w:lang w:bidi="hi-IN"/>
        </w:rPr>
        <w:t>एहि बिधि होत बतकही आए बानर जू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ना बरन सकल दिसि देखिअ कीस बरुथ।।</w:t>
      </w:r>
      <w:r>
        <w:rPr>
          <w:rFonts w:cs="Kokila" w:ascii="Kokila" w:hAnsi="Kokila"/>
          <w:sz w:val="33"/>
          <w:szCs w:val="33"/>
        </w:rPr>
        <w:t>21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नर कटक उमा में देखा। सो मूरुख जो करन चह ले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आइ राम पद नावहिं माथा। निरखि बदनु सब होहिं सन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स कपि एक न सेना माहीं। राम कुसल जेहि पूछी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यह कछु नहिं प्रभु कइ अधिकाई। बिस्वरूप ब्यापक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ठाढ़े जहँ तहँ आयसु पाई। कह सुग्रीव सबहि सम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काजु अरु मोर निहोरा। बानर जूथ जाहु चहुँ ओ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नकसुता कहुँ खोजहु जाई। मास दिवस महँ आएहु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वधि मेटि जो बिनु सुधि पाएँ। आवइ बनिहि सो मोहि मरा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  <w:lang w:bidi="hi-IN"/>
        </w:rPr>
        <w:t>बचन सुनत सब बानर जहँ तहँ चले तुरंत 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ब सुग्रीवँ बोलाए अंगद नल हनुमंत।।</w:t>
      </w:r>
      <w:r>
        <w:rPr>
          <w:rFonts w:cs="Kokila" w:ascii="Kokila" w:hAnsi="Kokila"/>
          <w:sz w:val="33"/>
          <w:szCs w:val="33"/>
        </w:rPr>
        <w:t>22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हु नील अंगद हनुमाना। जामवंत मतिधीर सु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कल सुभट मिलि दच्छिन जाहू। सीता सुधि पूँछेउ सब काह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न क्रम बचन सो जतन बिचारेहु। रामचंद्र कर काजु सँवारेहु।।</w:t>
      </w:r>
      <w:r>
        <w:rPr>
          <w:rFonts w:cs="Kokila" w:ascii="Kokila" w:hAnsi="Kokila"/>
          <w:sz w:val="33"/>
          <w:szCs w:val="33"/>
        </w:rPr>
        <w:br/>
      </w:r>
      <w:bookmarkStart w:id="13" w:name="_Hlk37272780"/>
      <w:r>
        <w:rPr>
          <w:rFonts w:ascii="Kokila" w:hAnsi="Kokila" w:cs="Kokila"/>
          <w:sz w:val="33"/>
          <w:sz w:val="33"/>
          <w:szCs w:val="33"/>
          <w:lang w:bidi="hi-IN"/>
        </w:rPr>
        <w:t>भानु पीठि सेइअ उर आगी। स्वामिहि सर्ब भाव छल त्य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जि माया सेइअ परलोका। मिटहिं सकल भव संभव सो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ेह धरे कर यह फलु भाई। भजिअ राम सब काम बि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ोइ गुनग्य सोई बड़भागी । जो रघुबीर चरन अनुरागी।।</w:t>
      </w:r>
      <w:r>
        <w:rPr>
          <w:rFonts w:cs="Kokila" w:ascii="Kokila" w:hAnsi="Kokila"/>
          <w:sz w:val="33"/>
          <w:szCs w:val="33"/>
        </w:rPr>
        <w:br/>
      </w:r>
      <w:bookmarkEnd w:id="13"/>
      <w:r>
        <w:rPr>
          <w:rFonts w:ascii="Kokila" w:hAnsi="Kokila" w:cs="Kokila"/>
          <w:sz w:val="33"/>
          <w:sz w:val="33"/>
          <w:szCs w:val="33"/>
          <w:lang w:bidi="hi-IN"/>
        </w:rPr>
        <w:t>आयसु मागि चरन सिरु नाई। चले हरषि सुमिरत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ाछें पवन तनय सिरु नावा। जानि काज प्रभु निकट बोल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रसा सीस सरोरुह पानी। करमुद्रिका दीन्हि जन जानी।।</w:t>
      </w:r>
      <w:r>
        <w:rPr>
          <w:rFonts w:cs="Kokila" w:ascii="Kokila" w:hAnsi="Kokila"/>
          <w:sz w:val="33"/>
          <w:szCs w:val="33"/>
        </w:rPr>
        <w:br/>
      </w:r>
      <w:bookmarkStart w:id="14" w:name="_Hlk37272982"/>
      <w:r>
        <w:rPr>
          <w:rFonts w:ascii="Kokila" w:hAnsi="Kokila" w:cs="Kokila"/>
          <w:sz w:val="33"/>
          <w:sz w:val="33"/>
          <w:szCs w:val="33"/>
          <w:lang w:bidi="hi-IN"/>
        </w:rPr>
        <w:t>बहु प्रकार सीतहि समुझाएहु। कहि बल बिरह बेगि तुम्ह आएहु।।</w:t>
      </w:r>
      <w:r>
        <w:rPr>
          <w:rFonts w:cs="Kokila" w:ascii="Kokila" w:hAnsi="Kokila"/>
          <w:sz w:val="33"/>
          <w:szCs w:val="33"/>
        </w:rPr>
        <w:br/>
      </w:r>
      <w:bookmarkEnd w:id="14"/>
      <w:r>
        <w:rPr>
          <w:rFonts w:ascii="Kokila" w:hAnsi="Kokila" w:cs="Kokila"/>
          <w:sz w:val="33"/>
          <w:sz w:val="33"/>
          <w:szCs w:val="33"/>
          <w:lang w:bidi="hi-IN"/>
        </w:rPr>
        <w:t>हनुमत जन्म सुफल करि माना। चलेउ हृदयँ धरि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द्यपि प्रभु जानत सब बाता। राजनीति राखत सुरत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चले सकल बन खोजत सरिता सर गिरि खो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काज लयलीन मन बिसरा तन कर छोह।।</w:t>
      </w:r>
      <w:r>
        <w:rPr>
          <w:rFonts w:cs="Kokila" w:ascii="Kokila" w:hAnsi="Kokila"/>
          <w:sz w:val="33"/>
          <w:szCs w:val="33"/>
        </w:rPr>
        <w:t>23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तहुँ होइ निसिचर सैं भेटा। प्रान लेहिं एक एक चपेट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हु प्रकार गिरि कानन हेरहिं। कोउ मुनि मिलत ताहि सब घेर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लागि तृषा अतिसय अकुलाने। मिलइ न जल घन गहन भुला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न हनुमान कीन्ह अनुमाना। मरन चहत सब बिनु जल प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चढ़ि गिरि सिखर चहूँ दिसि देखा। भूमि बिबिर एक कौतुक पे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चक्रबाक बक हंस उड़ाहीं। बहुतक खग प्रबिसहिं तेहि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िरि ते उतरि पवनसुत आवा। सब कहुँ लै सोइ बिबर देख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आगें कै हनुमंतहि लीन्हा। पैठे बिबर बिलंबु न कीन्हा।।</w:t>
      </w:r>
      <w:r>
        <w:rPr>
          <w:rFonts w:cs="Kokila" w:ascii="Kokila" w:hAnsi="Kokila"/>
          <w:sz w:val="33"/>
          <w:szCs w:val="33"/>
        </w:rPr>
        <w:br/>
      </w:r>
      <w:bookmarkStart w:id="15" w:name="_Hlk37274971"/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दीख जाइ उपवन बर सर बिगसित बहु कं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ंदिर एक रुचिर तहँ बैठि नारि तप पुंज।।</w:t>
      </w:r>
      <w:r>
        <w:rPr>
          <w:rFonts w:cs="Kokila" w:ascii="Kokila" w:hAnsi="Kokila"/>
          <w:sz w:val="33"/>
          <w:szCs w:val="33"/>
        </w:rPr>
        <w:t>24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bookmarkEnd w:id="15"/>
      <w:r>
        <w:rPr>
          <w:rFonts w:cs="Kokila" w:ascii="Kokila" w:hAnsi="Kokila"/>
          <w:sz w:val="33"/>
          <w:szCs w:val="33"/>
        </w:rPr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ूरि ते ताहि सबन्हि सिर नावा। पूछें निज बृत्तांत सु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ेहिं तब कहा करहु जल पाना। खाहु सुरस सुंदर फल 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ज्जनु कीन्ह मधुर फल खाए। तासु निकट पुनि सब चलि आ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ेहिं सब आपनि कथा सुनाई। मैं अब जाब जहाँ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ूदहु नयन बिबर तजि जाहू। पैहहु सीतहि जनि पछिताह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यन मूदि पुनि देखहिं बीरा। ठाढ़े सकल सिंधु कें तीरा।।</w:t>
      </w:r>
      <w:r>
        <w:rPr>
          <w:rFonts w:cs="Kokila" w:ascii="Kokila" w:hAnsi="Kokila"/>
          <w:sz w:val="33"/>
          <w:szCs w:val="33"/>
        </w:rPr>
        <w:br/>
      </w:r>
      <w:bookmarkStart w:id="16" w:name="_Hlk37275272"/>
      <w:r>
        <w:rPr>
          <w:rFonts w:ascii="Kokila" w:hAnsi="Kokila" w:cs="Kokila"/>
          <w:sz w:val="33"/>
          <w:sz w:val="33"/>
          <w:szCs w:val="33"/>
          <w:lang w:bidi="hi-IN"/>
        </w:rPr>
        <w:t>सो पुनि गई जहाँ रघुनाथा। जाइ कमल पद नाएसि म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ाना भाँति बिनय तेहिं कीन्ही। अनपायनी भगति प्रभु दीन्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बदरीबन कहुँ सो गई प्रभु अग्या धरि सीस 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उर धरि राम चरन जुग जे बंदत अज ईस।।</w:t>
      </w:r>
      <w:r>
        <w:rPr>
          <w:rFonts w:cs="Kokila" w:ascii="Kokila" w:hAnsi="Kokila"/>
          <w:sz w:val="33"/>
          <w:szCs w:val="33"/>
        </w:rPr>
        <w:t>25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bookmarkEnd w:id="16"/>
      <w:r>
        <w:rPr>
          <w:rFonts w:cs="Kokila" w:ascii="Kokila" w:hAnsi="Kokila"/>
          <w:sz w:val="33"/>
          <w:szCs w:val="33"/>
        </w:rPr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इहाँ बिचारहिं कपि मन माहीं। बीती अवधि काज कछु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ब मिलि कहहिं परस्पर बाता। बिनु सुधि लएँ करब का भ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 अंगद लोचन भरि बारी। दुहुँ प्रकार भइ मृत्यु हम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इहाँ न सुधि सीता कै पाई। उहाँ गएँ मारिहि कपि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िता बधे पर मारत मोही। राखा राम निहोर न ओ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ुनि पुनि अंगद कह सब पाहीं। मरन भयउ कछु संसय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ंगद बचन सुनत कपि बीरा। बोलि न सकहिं नयन बह न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छन एक सोच मगन होइ रहे। पुनि अस वचन कहत सब भ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हम सीता कै सुधि लिन्हें बिना। नहिं जैंहैं जुबराज प्रब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स कहि लवन सिंधु तट जाई। बैठे कपि सब दर्भ डस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मवंत अंगद दुख देखी। कहिं कथा उपदेस बिसेष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त राम कहुँ नर जनि मानहु। निर्गुन ब्रम्ह अजित अज जानह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निज इच्छा प्रभु अवतरइ सुर महि गो द्विज लाग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गुन उपासक संग तहँ रहहिं मोच्छ सब त्यागि।।</w:t>
      </w:r>
      <w:r>
        <w:rPr>
          <w:rFonts w:cs="Kokila" w:ascii="Kokila" w:hAnsi="Kokila"/>
          <w:sz w:val="33"/>
          <w:szCs w:val="33"/>
        </w:rPr>
        <w:t>26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एहि बिधि कथा कहहि बहु भाँती गिरि कंदराँ सुनी संप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ाहेर होइ देखि बहु कीसा। मोहि अहार दीन्ह जगद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आजु सबहि कहँ भच्छन करऊँ। दिन बहु चले अहार बिनु मर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बहुँ न मिल भरि उदर अहारा। आजु दीन्ह बिधि एकहिं ब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डरपे गीध बचन सुनि काना। अब भा मरन सत्य हम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पि सब उठे गीध कहँ देखी। जामवंत मन सोच बिसेष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 अंगद बिचारि मन माहीं। धन्य जटायू सम कोउ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काज कारन तनु त्यागी । हरि पुर गयउ परम बड़ भ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ि खग हरष सोक जुत बानी । आवा निकट कपिन्ह भय म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िन्हहि अभय करि पूछेसि जाई। कथा सकल तिन्ह ताहि स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ि संपाति बंधु कै करनी। रघुपति महिमा बधुबिधि ब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  <w:lang w:bidi="hi-IN"/>
        </w:rPr>
        <w:t>मोहि लै जाहु सिंधुतट देउँ तिलांजलि ताहि 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चन सहाइ करवि मैं पैहहु खोजहु जाहि ।।</w:t>
      </w:r>
      <w:r>
        <w:rPr>
          <w:rFonts w:cs="Kokila" w:ascii="Kokila" w:hAnsi="Kokila"/>
          <w:sz w:val="33"/>
          <w:szCs w:val="33"/>
        </w:rPr>
        <w:t>27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नुज क्रिया करि सागर तीरा। कहि निज कथा सुनहु कपि ब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हम द्वौ बंधु प्रथम तरुनाई । गगन गए रबि निकट उड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ेज न सहि सक सो फिरि आवा । मै अभिमानी रबि निअरावा 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रे पंख अति तेज अपारा । परेउँ भूमि करि घोर चिकारा 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ुनि एक नाम चंद्रमा ओही। लागी दया देखी करि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हु प्रकार तेंहि ग्यान सुनावा । देहि जनित अभिमानी छड़ावा 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्रेताँ ब्रह्म मनुज तनु धरिही। तासु नारि निसिचर पति हरि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सु खोज पठइहि प्रभू दूता। तिन्हहि मिलें तैं होब पुन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मिहहिं पंख करसि जनि चिंता । तिन्हहि देखाइ देहेसु तैं स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ुनि कइ गिरा सत्य भइ आजू । सुनि मम बचन करहु प्रभु काज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गिरि त्रिकूट ऊपर बस लंका । तहँ रह रावन सहज असंका 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हँ असोक उपबन जहँ रहई ।। सीता बैठि सोच रत अ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  <w:lang w:bidi="hi-IN"/>
        </w:rPr>
        <w:t>-</w:t>
      </w:r>
      <w:r>
        <w:rPr>
          <w:rFonts w:ascii="Kokila" w:hAnsi="Kokila" w:cs="Kokila"/>
          <w:sz w:val="33"/>
          <w:sz w:val="33"/>
          <w:szCs w:val="33"/>
          <w:lang w:bidi="hi-IN"/>
        </w:rPr>
        <w:t>मैं देखउँ तुम्ह नाहि गीघहि दष्टि अपा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बूढ भयउँ न त करतेउँ कछुक सहाय तुम्हार।।</w:t>
      </w:r>
      <w:r>
        <w:rPr>
          <w:rFonts w:cs="Kokila" w:ascii="Kokila" w:hAnsi="Kokila"/>
          <w:sz w:val="33"/>
          <w:szCs w:val="33"/>
        </w:rPr>
        <w:t>28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ो नाघइ सत जोजन सागर । करइ सो राम काज मति आगर 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मोहि बिलोकि धरहु मन धीरा । राम कृपाँ कस भयउ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ापिउ जा कर नाम सुमिरहीं। अति अपार भवसागर त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ासु दूत तुम्ह तजि कदराई। राम हृदयँ धरि करहु उ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स कहि गरुड़ गीध जब गयऊ। तिन्ह कें मन अति बिसमय भ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निज निज बल सब काहूँ भाषा। पार जाइ कर संसय रा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रठ भयउँ अब कहइ रिछेसा। नहिं तन रहा प्रथम बल ल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बहिं त्रिबिक्रम भए खरारी। तब मैं तरुन रहेउँ बल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बलि बाँधत प्रभु बाढेउ सो तनु बरनि न जाई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उभय धरी महँ दीन्ही सात प्रदच्छिन धाइ।।</w:t>
      </w:r>
      <w:r>
        <w:rPr>
          <w:rFonts w:cs="Kokila" w:ascii="Kokila" w:hAnsi="Kokila"/>
          <w:sz w:val="33"/>
          <w:szCs w:val="33"/>
        </w:rPr>
        <w:t>29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अंगद कहइ जाउँ मैं पारा। जियँ संसय कछु फिरती ब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मवंत कह तुम्ह सब लायक। पठइअ किमि सब ही कर न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हइ रीछपति सुनु हनुमाना। का चुप साधि रहेहु बल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पवन तनय बल पवन समाना। बुधि बिबेक बिग्यान 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वन सो काज कठिन जग माहीं। जो नहिं होइ तात तुम्ह प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ाम काज लगि तब अवतारा। सुनतहिं भयउ पर्वताक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कनक बरन तन तेज बिराजा। मानहु अपर गिरिन्ह कर र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िंहनाद करि बारहिं बारा। लीलहीं नाषउँ जलनिधि ख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हित सहाय रावनहि मारी। आनउँ इहाँ त्रिकूट उप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ामवंत मैं पूँछउँ तोही। उचित सिखावनु दीजहु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एतना करहु तात तुम्ह जाई। सीतहि देखि कहहु सुधि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ब निज भुज बल राजिव नैना। कौतुक लागि संग कपि से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छं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  <w:lang w:bidi="hi-IN"/>
        </w:rPr>
        <w:t>कपि सेन संग सँघारि निसिचर रामु सीतहि आनिहै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्रैलोक पावन सुजसु सुर मुनि नारदादि बखानिह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जो सुनत गावत कहत समुझत परम पद नर पावई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रघुबीर पद पाथोज मधुकर दास तुलसी गाव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भव भेषज रघुनाथ जसु सुनहि जे नर अरु ना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तिन्ह कर सकल मनोरथ सिद्ध करिहि त्रिसिरारि।।</w:t>
      </w:r>
      <w:r>
        <w:rPr>
          <w:rFonts w:cs="Kokila" w:ascii="Kokila" w:hAnsi="Kokila"/>
          <w:sz w:val="33"/>
          <w:szCs w:val="33"/>
        </w:rPr>
        <w:t>30(</w:t>
      </w:r>
      <w:r>
        <w:rPr>
          <w:rFonts w:ascii="Kokila" w:hAnsi="Kokila" w:cs="Kokila"/>
          <w:sz w:val="33"/>
          <w:sz w:val="33"/>
          <w:szCs w:val="33"/>
          <w:lang w:bidi="hi-IN"/>
        </w:rPr>
        <w:t>क</w:t>
      </w:r>
      <w:r>
        <w:rPr>
          <w:rFonts w:cs="Kokila" w:ascii="Kokila" w:hAnsi="Kokila"/>
          <w:sz w:val="33"/>
          <w:szCs w:val="33"/>
          <w:lang w:bidi="hi-IN"/>
        </w:rPr>
        <w:t>)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नीलोत्पल तन स्याम काम कोटि सोभा अधिक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  <w:lang w:bidi="hi-IN"/>
        </w:rPr>
        <w:t>सुनिअ         तासु      गुन        ग्राम       जासु        नाम        अघ        खग            बधिक       ।।</w:t>
      </w:r>
      <w:r>
        <w:rPr>
          <w:rFonts w:cs="Kokila" w:ascii="Kokila" w:hAnsi="Kokila"/>
          <w:sz w:val="33"/>
          <w:szCs w:val="33"/>
        </w:rPr>
        <w:t>30(</w:t>
      </w:r>
      <w:r>
        <w:rPr>
          <w:rFonts w:ascii="Kokila" w:hAnsi="Kokila" w:cs="Kokila"/>
          <w:sz w:val="33"/>
          <w:sz w:val="33"/>
          <w:szCs w:val="33"/>
          <w:lang w:bidi="hi-IN"/>
        </w:rPr>
        <w:t>ख</w:t>
      </w:r>
      <w:r>
        <w:rPr>
          <w:rFonts w:cs="Kokila" w:ascii="Kokila" w:hAnsi="Kokila"/>
          <w:sz w:val="33"/>
          <w:szCs w:val="33"/>
          <w:lang w:bidi="hi-IN"/>
        </w:rPr>
        <w:t>)</w:t>
      </w:r>
      <w:r>
        <w:rPr>
          <w:rFonts w:ascii="Kokila" w:hAnsi="Kokila" w:cs="Kokila"/>
          <w:sz w:val="33"/>
          <w:sz w:val="33"/>
          <w:szCs w:val="33"/>
          <w:lang w:bidi="hi-IN"/>
        </w:rPr>
        <w:t>।।</w:t>
      </w:r>
    </w:p>
    <w:p>
      <w:pPr>
        <w:pStyle w:val="Normal"/>
        <w:jc w:val="center"/>
        <w:rPr>
          <w:rFonts w:ascii="Kokila" w:hAnsi="Kokila" w:cs="Kokila"/>
          <w:sz w:val="33"/>
          <w:szCs w:val="33"/>
        </w:rPr>
      </w:pP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मासपारायण</w:t>
      </w:r>
      <w:r>
        <w:rPr>
          <w:rStyle w:val="Strong"/>
          <w:rFonts w:cs="Kokila" w:ascii="Kokila" w:hAnsi="Kokila"/>
          <w:color w:val="3A3A3A"/>
          <w:sz w:val="33"/>
          <w:szCs w:val="33"/>
          <w:shd w:fill="FFFFFF" w:val="clear"/>
        </w:rPr>
        <w:t xml:space="preserve">, </w:t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तेइसवाँ विश्राम</w:t>
      </w:r>
      <w:r>
        <w:rPr>
          <w:rFonts w:cs="Kokila" w:ascii="Kokila" w:hAnsi="Kokila"/>
          <w:b/>
          <w:bCs/>
          <w:color w:val="3A3A3A"/>
          <w:sz w:val="33"/>
          <w:szCs w:val="33"/>
        </w:rPr>
        <w:br/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ॐ श्रीमद्रामचरितमानसे सकलकलिकलुषबिध्वंसने</w:t>
      </w:r>
      <w:r>
        <w:rPr>
          <w:rFonts w:cs="Kokila" w:ascii="Kokila" w:hAnsi="Kokila"/>
          <w:b/>
          <w:bCs/>
          <w:color w:val="3A3A3A"/>
          <w:sz w:val="33"/>
          <w:szCs w:val="33"/>
        </w:rPr>
        <w:br/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चतुर्थ सोपानः हरिः ॐ तत्सत्।</w:t>
      </w:r>
      <w:r>
        <w:rPr>
          <w:rFonts w:cs="Kokila" w:ascii="Kokila" w:hAnsi="Kokila"/>
          <w:b/>
          <w:bCs/>
          <w:color w:val="3A3A3A"/>
          <w:sz w:val="33"/>
          <w:szCs w:val="33"/>
        </w:rPr>
        <w:br/>
      </w:r>
      <w:r>
        <w:rPr>
          <w:rStyle w:val="Strong"/>
          <w:rFonts w:cs="Kokila" w:ascii="Kokila" w:hAnsi="Kokila"/>
          <w:color w:val="3A3A3A"/>
          <w:sz w:val="33"/>
          <w:szCs w:val="33"/>
          <w:shd w:fill="FFFFFF" w:val="clear"/>
        </w:rPr>
        <w:t>(</w:t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किष्किंधा काण्ड के फलों की जय</w:t>
      </w:r>
      <w:r>
        <w:rPr>
          <w:rStyle w:val="Strong"/>
          <w:rFonts w:cs="Kokila" w:ascii="Kokila" w:hAnsi="Kokila"/>
          <w:color w:val="3A3A3A"/>
          <w:sz w:val="33"/>
          <w:szCs w:val="33"/>
          <w:shd w:fill="FFFFFF" w:val="clear"/>
          <w:lang w:bidi="hi-IN"/>
        </w:rPr>
        <w:t>)</w:t>
      </w:r>
    </w:p>
    <w:p>
      <w:pPr>
        <w:pStyle w:val="Normal"/>
        <w:spacing w:before="0" w:after="200"/>
        <w:jc w:val="both"/>
        <w:rPr>
          <w:rFonts w:ascii="Kokila" w:hAnsi="Kokila" w:cs="Kokila"/>
          <w:sz w:val="33"/>
          <w:szCs w:val="33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4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4</Pages>
  <Words>2994</Words>
  <Characters>17066</Characters>
  <CharactersWithSpaces>2002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9:00Z</dcterms:created>
  <dc:creator>Arun Pathak</dc:creator>
  <dc:description/>
  <dc:language>en-US</dc:language>
  <cp:lastModifiedBy>Arun Pathak</cp:lastModifiedBy>
  <dcterms:modified xsi:type="dcterms:W3CDTF">2021-05-01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